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ановление Администрации города Екатеринбурга от 18.11.2020 № 2373 «Об организации питания обучающихся</w:t>
              <w:br/>
              <w:t>в муниципальных общеобразовательных организациях</w:t>
              <w:br/>
              <w:t>во втором полугодии 2020/2021 учебного года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вязи с утверждением Закона Свердловской области от 10.12.2020</w:t>
        <w:br/>
        <w:t>№ 144-ОЗ «Об областном бюджете на 2021 год и плановый период</w:t>
        <w:br/>
        <w:t xml:space="preserve">2022 и 2023 годов», в соответствии с </w:t>
      </w:r>
      <w:r>
        <w:rPr>
          <w:rFonts w:cs="Arial"/>
          <w:sz w:val="28"/>
          <w:szCs w:val="28"/>
        </w:rPr>
        <w:t>Постановлением Правительства Свердловской области от 23.04.2020 № 270-ПП «Об утверждении Порядка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, в том числе детей-инвалидов, осваивающих основные общеобразовательные программы на дому»,</w:t>
      </w:r>
      <w:r>
        <w:rPr>
          <w:sz w:val="28"/>
          <w:szCs w:val="28"/>
        </w:rPr>
        <w:t xml:space="preserve"> руководствуясь</w:t>
        <w:br/>
        <w:t>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Екатеринбурга</w:t>
        <w:br/>
        <w:t>от 18.11.2020 № 2373 «Об организации питания обучающихся</w:t>
        <w:br/>
        <w:t>в муниципальных общеобразовательных организациях во втором полугодии 2020/2021 учебного год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3 пункта 1 слова «</w:t>
      </w:r>
      <w:r>
        <w:rPr>
          <w:rFonts w:cs="Arial"/>
          <w:sz w:val="28"/>
          <w:szCs w:val="28"/>
        </w:rPr>
        <w:t xml:space="preserve">в размере 118 рублей в день» </w:t>
      </w:r>
      <w:r>
        <w:rPr>
          <w:sz w:val="28"/>
          <w:szCs w:val="28"/>
        </w:rPr>
        <w:t>заменить</w:t>
      </w:r>
      <w:r>
        <w:rPr>
          <w:rFonts w:cs="Arial"/>
          <w:sz w:val="28"/>
          <w:szCs w:val="28"/>
        </w:rPr>
        <w:t xml:space="preserve"> словами «в размере 122 рублей 70 копеек </w:t>
      </w:r>
      <w:r>
        <w:rPr>
          <w:sz w:val="28"/>
          <w:szCs w:val="28"/>
        </w:rPr>
        <w:t>за один учебный день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ункте 3 слова «до 25.12.2020» заменить словами «до 01.07.2021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</w:t>
        <w:br/>
        <w:t>с 01.01.2021.</w:t>
      </w:r>
      <w:r>
        <w:rPr>
          <w:rFonts w:cs="Segoe U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Екатеринбурга по вопросам социальной политики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Главы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498659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498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6:00Z</dcterms:created>
  <dc:creator>larionova</dc:creator>
  <dc:description/>
  <cp:keywords/>
  <dc:language>en-US</dc:language>
  <cp:lastModifiedBy>Сазонова Милена Олеговна</cp:lastModifiedBy>
  <cp:lastPrinted>2010-07-27T14:41:00Z</cp:lastPrinted>
  <dcterms:modified xsi:type="dcterms:W3CDTF">2021-01-13T1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