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252A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52A37"/>
          <w:sz w:val="28"/>
          <w:szCs w:val="28"/>
          <w:lang w:eastAsia="ru-RU"/>
        </w:rPr>
        <w:t xml:space="preserve">Электронная сигарета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252A37"/>
          <w:sz w:val="28"/>
          <w:szCs w:val="28"/>
          <w:lang w:eastAsia="ru-RU"/>
        </w:rPr>
        <w:t>– это эффективное средст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252A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52A37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252A37"/>
          <w:sz w:val="28"/>
          <w:szCs w:val="28"/>
          <w:lang w:eastAsia="ru-RU"/>
        </w:rPr>
        <w:t xml:space="preserve">формирования табачной зависимост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52A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52A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организации профилактической работы с детьми, родителями и педагогами прошу Вас акцентировать внимание на фактах, изложенных в представленных материа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A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>В последние годы все большее распространение приобретают электронные сигареты или е-сигареты. В последние годы табачные компании продвигают рекламу, которая называет е-сигареты эффективным способом отказа от ку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A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 xml:space="preserve">Впервые электронные сигареты появились на китайском рынке в 2004 году. Их изобрел китайский фармацевт Хон Лик. В 2005–2006 годах различные модификации электронных сигарет вышли на мировой рын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52A37"/>
          <w:sz w:val="28"/>
          <w:szCs w:val="28"/>
          <w:lang w:eastAsia="ru-RU"/>
        </w:rPr>
        <w:t xml:space="preserve">Производители утверждают, что электронная сигарета позволяет получить аналогичные курению ощущения без специфического табачного дыма, который содержит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8"/>
            <w:szCs w:val="28"/>
            <w:u w:val="none"/>
            <w:lang w:eastAsia="ru-RU"/>
          </w:rPr>
          <w:t>более 4000 токсичных вещест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A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>Многие электронные сигареты выглядят, как обычные сигареты, сигары или трубки. Некоторые «маскируются» под шариковые ручки. Большинство таких устройств – многоразовые, со сменными или заправляющимися картриджами и заряжаемыми аккумуляторами. Однако на рынке встречаются и одноразовые электронные сигаре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252A37"/>
          <w:sz w:val="28"/>
          <w:szCs w:val="28"/>
          <w:lang w:eastAsia="ru-RU"/>
        </w:rPr>
        <w:t xml:space="preserve">Е-сигареты, или электронные сигареты, представляют собой устройства, позволяющие получить дозу никотина в виде </w:t>
      </w:r>
      <w:r>
        <w:rPr>
          <w:rFonts w:eastAsia="Times New Roman" w:cs="Times New Roman" w:ascii="Times New Roman" w:hAnsi="Times New Roman"/>
          <w:b/>
          <w:bCs/>
          <w:i/>
          <w:color w:val="252A37"/>
          <w:sz w:val="28"/>
          <w:szCs w:val="28"/>
          <w:lang w:eastAsia="ru-RU"/>
        </w:rPr>
        <w:t>ингаляции</w:t>
      </w: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 xml:space="preserve">. Испарение происходит при помощи атомайзера, работающего на батарейке. Он превращает жидкость, содержащую никотин и ароматические вещества, в пар. Детей и подростков привлекают в электронных сигаретах ароматические вещества (запах клубники, бананов и т.д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A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 xml:space="preserve">Практически все электронные сигареты работают автоматически. При втягивании воздуха датчик активирует нагревательный элемент, который испаряет раствор, находящийся в сменном мундшту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A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>Светодиод, имитирующий огонек сигареты или трубки, сигнализирует, что устройство активно. Один из основных элементов электронной сигареты – форсунка, которая нагревает жидкость и превращает ее в пар. Но большую часть этого устройства занимает аккумулятор, который и придает электронной сигарете ее ве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 xml:space="preserve">В картриджах для электронных сигарет содержатся никотин и композиция ароматических веществ. Как правило, они растворены в </w:t>
      </w:r>
      <w:r>
        <w:rPr>
          <w:rFonts w:eastAsia="Times New Roman" w:cs="Times New Roman" w:ascii="Times New Roman" w:hAnsi="Times New Roman"/>
          <w:bCs/>
          <w:color w:val="252A37"/>
          <w:sz w:val="28"/>
          <w:szCs w:val="28"/>
          <w:lang w:eastAsia="ru-RU"/>
        </w:rPr>
        <w:t>пропиленгликоле</w:t>
      </w: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Cs/>
          <w:color w:val="252A37"/>
          <w:sz w:val="28"/>
          <w:szCs w:val="28"/>
          <w:lang w:eastAsia="ru-RU"/>
        </w:rPr>
        <w:t>растительном глицерине</w:t>
      </w: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 xml:space="preserve">. Эти вещества также входят в состав жидкости для медицинских ингаляторов и небулайзеров. </w:t>
      </w:r>
      <w:r>
        <w:rPr>
          <w:rFonts w:eastAsia="Times New Roman" w:cs="Times New Roman" w:ascii="Times New Roman" w:hAnsi="Times New Roman"/>
          <w:b/>
          <w:i/>
          <w:color w:val="252A37"/>
          <w:sz w:val="28"/>
          <w:szCs w:val="28"/>
          <w:lang w:eastAsia="ru-RU"/>
        </w:rPr>
        <w:t xml:space="preserve">Концентрация никотина в картриджах варьируется </w:t>
      </w:r>
      <w:r>
        <w:rPr>
          <w:rFonts w:eastAsia="Times New Roman" w:cs="Times New Roman" w:ascii="Times New Roman" w:hAnsi="Times New Roman"/>
          <w:b/>
          <w:bCs/>
          <w:i/>
          <w:color w:val="252A37"/>
          <w:sz w:val="28"/>
          <w:szCs w:val="28"/>
          <w:lang w:eastAsia="ru-RU"/>
        </w:rPr>
        <w:t>от нуля до 24–36 мг/мл</w:t>
      </w: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A37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Mинздpава PФ установлены cлeдyющиe пpeдeльно допycтимыe уровни (ПДУ) содержания смолы и никотина в сигаретах: </w:t>
        <w:br/>
        <w:t>для импортных cигаpeт ПДУ по cмолам - нe болee 15 мг/cиг.; для отечественных cигаpeт c фильтpом - 20 мг/cиг.; для отeчecтвeнныx cигаpeт бeз фильтpа - 24 мг/cи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>До сих пор нет единых стандартов для рецептуры жидкости, содержащейся в картриджах. Все, что добавляется туда вместе с никотином и пропиленгликолем, остается на усмотрение производ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 xml:space="preserve">Сообщения о том, что электронные сигареты помогают бросить курить и снизить уровень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ассивного кур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бычно содержат неофициальные данные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бедительных статистических данных по результатам их использования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и производители электронных сигарет до сих пор не предоставили результатов крупных исследований, проведенных с участием добровольцев. Данные, которые в настоящее время используются для подтверждения эффективности электронных сигарет как средства отказа от курения, получены в ходе небольших «домашних» исследований научных цент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имер, вот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результаты опрос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веденного среди 222 курящих американцев сотрудниками Школы общественного здравоохранения Бостонского университета. Треть опрош</w:t>
      </w: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>енных не курят других табачных изделий с тех пор, как приобрели электронные сигареты. При этом сами исследователи отмечают, что респонденты так и не смогли справиться с главной проблемой курения – никотиновой зависим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A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 xml:space="preserve">Из-за недостатка научных данных, медицинские и юридические аспекты использования этого устройства в разных странах сильно отличаю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 xml:space="preserve">Например, </w:t>
      </w:r>
      <w:r>
        <w:rPr>
          <w:rFonts w:eastAsia="Times New Roman" w:cs="Times New Roman" w:ascii="Times New Roman" w:hAnsi="Times New Roman"/>
          <w:b/>
          <w:i/>
          <w:color w:val="252A37"/>
          <w:sz w:val="28"/>
          <w:szCs w:val="28"/>
          <w:lang w:eastAsia="ru-RU"/>
        </w:rPr>
        <w:t>в США электронные сигареты классифицируются как табачные изделия, и их продажа запрещена лицам, не достигшим 18 лет</w:t>
      </w: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>. В некоторых странах курение электронных сигарет в общественных местах запрещено наравне с употреблением любых табачных изде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A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52A37"/>
          <w:sz w:val="28"/>
          <w:szCs w:val="28"/>
          <w:lang w:eastAsia="ru-RU"/>
        </w:rPr>
        <w:t>До сих пор нет единого стандарта на производство электронных сигарет, а их безопасность не проверена в лабораториях.</w:t>
      </w: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 xml:space="preserve"> Так, например, в американском штате Флори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жчина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лучил ожог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ца после того, как его электронная сигарета взорвалась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252A37"/>
          <w:sz w:val="28"/>
          <w:szCs w:val="28"/>
          <w:lang w:eastAsia="ru-RU"/>
        </w:rPr>
        <w:t>Статистических данных, подтверждающих эффективность электронных сигарет как способа бросить курить, до сих пор нет</w:t>
      </w: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 xml:space="preserve">. Нет также и единого стандарта для производства самих устройств и жидкости для них.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Электронные сигареты в себе тоже содержат никотин, и курящий все равно дышит никотино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ак правило, на электронные сигареты переходят, чтобы бросить курить. А потом бросают их и начинают опять курить нормальны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Минздрав Российской Федерации предупреждает: «Запрет на курение электронных сигарет в общественных местах связан с тем, что они содержат никотин, влияют на здоровье как активных, так и пассивных курильщиков, а также пропагандируют образ курящего челове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252A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52A37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kzdorovo.ru/privychki/glavnoe/chto-vdyhaesh-s-dymom/" TargetMode="External"/><Relationship Id="rId3" Type="http://schemas.openxmlformats.org/officeDocument/2006/relationships/hyperlink" Target="http://www.takzdorovo.ru/privychki/glavnoe/passivnoe-kurenie/" TargetMode="External"/><Relationship Id="rId4" Type="http://schemas.openxmlformats.org/officeDocument/2006/relationships/hyperlink" Target="http://www.ajpm-online.net/webfiles/images/journals/amepre/AMEPRE3013.pdf" TargetMode="External"/><Relationship Id="rId5" Type="http://schemas.openxmlformats.org/officeDocument/2006/relationships/hyperlink" Target="http://www.medicalnewstoday.com/articles/241786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7:09:00Z</dcterms:created>
  <dc:creator>Подрабинок Надежда Викторовна</dc:creator>
  <dc:description/>
  <dc:language>en-US</dc:language>
  <cp:lastModifiedBy>a1</cp:lastModifiedBy>
  <dcterms:modified xsi:type="dcterms:W3CDTF">2016-02-13T07:09:00Z</dcterms:modified>
  <cp:revision>2</cp:revision>
  <dc:subject/>
  <dc:title/>
</cp:coreProperties>
</file>