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1163"/>
        <w:gridCol w:w="2252"/>
        <w:gridCol w:w="2961"/>
      </w:tblGrid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 xml:space="preserve">План воспитательной работы школы 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на 2021-2022 учебный год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1-4 классы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szCs w:val="20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szCs w:val="20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Ключевые общешкольные дела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4"/>
                <w:szCs w:val="20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szCs w:val="20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енная л</w:t>
            </w:r>
            <w:r>
              <w:rPr>
                <w:color w:val="000000"/>
                <w:sz w:val="24"/>
              </w:rPr>
              <w:t>инейка «Первый звонок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.09.2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>Мероприятия месячников безопасности  и гражданской защиты детей (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по профилактике ДДТТ, пожарной безопасности, экстремизма, терроризма, разработка   схемы-маршрута «Дом-школа-дом», </w:t>
            </w:r>
            <w:r>
              <w:rPr>
                <w:sz w:val="24"/>
                <w:lang w:val="ru-RU"/>
              </w:rPr>
              <w:t>учебно-тренировочная  эвакуация учащихся из здани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  директора по ВР Классные руководители руководитель ЮИД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sz w:val="24"/>
                <w:lang w:val="ru-RU"/>
              </w:rPr>
              <w:t>«Посвящение в первоклассники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 директора по ВР,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ологическая акция «Бумажный бум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ткрытие школьной спартакиады. Осенний День Здоровь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я физической культуры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Мероприятия месячника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Зам.  директора по ВР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  директора по ПР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День учителя в школе: акция по поздравлению учителей, учителей-ветеранов педагогического труда, радио и видео поздравления, концертная программа.онлайн форма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 xml:space="preserve">Зам.  директора по ВР 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к первой отмет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стиваль ГТО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дача нормативов ГТО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Учителя физической культуры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«Золотая осень»:  Конкурс рисунков. Праздник Осени. Конкурс поделок из природного материала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 директора по ВР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С почтением и заботой к вам» Конкурс фотографий, стихов, аппликаций, посвященных Дню пожилого челове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 директора по ВР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атический классный час «Единство народов России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 директора по ВР Классные руководители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взаимодействия семьи и школы:</w:t>
            </w:r>
            <w:r>
              <w:rPr>
                <w:rFonts w:eastAsia="Arial Unicode MS"/>
                <w:sz w:val="24"/>
                <w:lang w:val="ru-RU"/>
              </w:rPr>
              <w:t xml:space="preserve"> выставка рисунков, фотографий, акции по поздравлению мам с Днем матери, конкурсная программа «Мама, папа, я – отличная семья!», беседы, родительские собр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 директора по ВР Классные руководители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ртивные соревнования «Крепка семья-крепка Россия!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я физической культуры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вящение в пешеход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 директора по ВР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кружка ЮИД Скорнякова М.Н.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сероссийский урок безопасности школьников в сети Интернет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Ч «Жизнь –не игра, перезагрузки не будет»;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 директора по ПР</w:t>
            </w:r>
          </w:p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роприятия месячника эстетического воспитания в школе. Новый год в школе: украшение кабинетов, оформление окон,  конкурс новогодних игрушек «Зимняя фантазия», утренник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  директора по ВР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-ль театральной студии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Ч «Правила безопасности в современной цифровой среде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Час памяти «Блокада Ленинграда»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 директора по ВР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Блокадный хлеб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 директора по ВР Зворыгина В.С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лонтерский отряд «Прометей»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ртивные соревнования на коньках «Лед надежды нашей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2-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я физической культуры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час, посвященный защитникам Отечест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 директора по ВР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гражданского и патриотического воспитания: военно-патриотическая игра «Зарница», «Веселые старты», фестиваль патриотической песни,  конкурс чтецов «Россия-мое отечество», акция по поздравлению пап и дедушек, мальчиков, конкурс рисунков, Уроки мужества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 директора по ВР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я физической культуры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интеллектуального воспитания: викторины, интеллектуальные игры, конкурсные программы. Декада науки в школе: защита проектов и исследовательских рабо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 директора по УВР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 директора по ВР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О учителей начальных классов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 Марта в школе: конкурс рисунков, акция по поздравлению мам, бабушек, девочек, утренни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 директора по ВР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-14 марта праздник Масленица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сляничные гуля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 директора по ВР Зворыгина В.С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лонтерский отряд «Прометей»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нравственного воспитания «Спешите делать добрые дела». Весенняя неделя доб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 директора по ВР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лонтерский отряд «Прометей»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космонавтики: конкурс рисунк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 директора по ВР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ологическая акция «Бумажный бум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>Итоговая выставка детского творчест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руководители кружков, классные руководители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1C1C1C"/>
                <w:sz w:val="24"/>
                <w:lang w:val="ru-RU"/>
              </w:rPr>
              <w:t>Мероприятия месячника ЗОЖ «Здоровое поколение».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крытие школьной спартакиады. Весенний День здоровья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Зам.  директора по ВР,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я физкультуры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>Фестиваль патриотической песни «Песни, с которыми мы победили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Зам.  директора по ВР,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 xml:space="preserve">День Победы: акции «Бессмертный полк», «С праздником, ветеран!», концерт в школе, </w:t>
            </w:r>
            <w:r>
              <w:rPr>
                <w:sz w:val="24"/>
                <w:lang w:val="ru-RU"/>
              </w:rPr>
              <w:t>проект «Окна Победы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  директора по ВР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енная линейка «Последний звонок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szCs w:val="20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szCs w:val="20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 xml:space="preserve">Курсы внеурочной деятельности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szCs w:val="20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szCs w:val="20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Название курс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оличе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часов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неделю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«</w:t>
            </w:r>
            <w:r>
              <w:rPr>
                <w:sz w:val="24"/>
                <w:lang w:val="ru-RU"/>
              </w:rPr>
              <w:t>36 занятий для будущих отличников»</w:t>
            </w:r>
            <w:r>
              <w:rPr>
                <w:sz w:val="24"/>
              </w:rPr>
              <w:t>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ветофор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0,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 директора по ВР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Этикет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0,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 директора по ВР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«Здоровейка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0,5 в перемен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 директора по ВР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«Разговор о правильном питании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 директора по ВР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Домовенок» кружок прикладного творчест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 директора по ВР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кружка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анцевальный кружок «</w:t>
            </w:r>
            <w:r>
              <w:rPr>
                <w:sz w:val="24"/>
              </w:rPr>
              <w:t>OLA-VIOLA</w:t>
            </w:r>
            <w:r>
              <w:rPr>
                <w:sz w:val="24"/>
                <w:lang w:val="ru-RU"/>
              </w:rPr>
              <w:t>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 директора по ВР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кружка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атральный кружок «Театр-творчество-дети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2-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 директора по ВР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кружка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szCs w:val="20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szCs w:val="20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Самоуправлени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4"/>
                <w:szCs w:val="20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szCs w:val="20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Выборы лидеров, активов  классов, распределение обязанностей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Работа в соответствии с обязанностям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тчет перед классом о проведенной работ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szCs w:val="20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szCs w:val="20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Профориентация</w:t>
            </w: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4"/>
                <w:szCs w:val="20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szCs w:val="20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ячник профориентаций в школе:</w:t>
            </w:r>
          </w:p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конкурс рисунков «Профессии моих родителей», викторина «Все профессии важны – выбирай на вкус!», беседы о профессиях, экскурсии на предприятия, мастер-классы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и год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 директора по ПР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szCs w:val="20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szCs w:val="20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Школьные медиа</w:t>
            </w: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4"/>
                <w:szCs w:val="20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szCs w:val="20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Размещение созданных детьми рассказов, стихов, сказок, репортажей на страницах  газеты «11 впечатлений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кружка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Видео-, фотосъемка классных мероприятий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szCs w:val="20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szCs w:val="20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Детские общественные объединения</w:t>
            </w: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4"/>
                <w:szCs w:val="20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szCs w:val="20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ологическая</w:t>
            </w:r>
            <w:r>
              <w:rPr>
                <w:sz w:val="24"/>
              </w:rPr>
              <w:t xml:space="preserve"> акция «Школьный двор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Зам. директора по ВР 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лонтерский отряд «Оптимисты»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о-благотворительная акция «Большая помощь маленькому другу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Зам. директора по ВР 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лонтерский отряд «Оптимисты»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лаготворительная ярмарка-продажа «Дары осени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Зам. директора по ВР 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лонтерский отряд «Оптимисты»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Дарите книги с любовью»</w:t>
            </w:r>
          </w:p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бор книг для Детского дом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Зам. директора по ВР 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лонтерский отряд «Оптимисты»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есенняя Неделя Добра (ряд мероприятий, осуществляемых каждым классом:  </w:t>
            </w:r>
            <w:r>
              <w:rPr>
                <w:sz w:val="24"/>
                <w:lang w:val="ru-RU" w:eastAsia="ru-RU"/>
              </w:rPr>
              <w:t xml:space="preserve">«Чистый поселок - чистая планета», «Памяти павших»,  «Посади дерево», «Здоровая перемена»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Зам. директора по ВР 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лонтерский отряд «Оптимисты»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szCs w:val="20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szCs w:val="20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Экскурсии, походы</w:t>
            </w: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4"/>
                <w:szCs w:val="20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szCs w:val="20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осещение выездных концертов Свердловской государственной Филармонии в школ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Сезонные экскурсии на природу </w:t>
            </w:r>
            <w:r>
              <w:rPr>
                <w:sz w:val="24"/>
                <w:lang w:val="ru-RU"/>
              </w:rPr>
              <w:t>«В поход за здоровьем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о плану классных руководителе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Экскурсии в театры, музеи города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Тематические профориентационные экскурс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      </w:t>
            </w: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апрель-ма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szCs w:val="20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szCs w:val="20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Организация предметно-эстетической среды</w:t>
            </w: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4"/>
                <w:szCs w:val="20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szCs w:val="20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 директора по ВР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566" w:firstLine="14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классных уголков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чное украшение кабинетов, окон кабин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szCs w:val="20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szCs w:val="20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Работа с родителями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Calibri"/>
                <w:i/>
                <w:i/>
                <w:color w:val="000000"/>
                <w:kern w:val="0"/>
                <w:sz w:val="24"/>
                <w:szCs w:val="20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szCs w:val="20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Участие родителей в проведении общешкольных, классных мероприятий: «Большая помощь маленькому другу», «Рождественское чудо», «Сделаем!», «Спасаем деревья», Покровская ярмарка , фестиваль патриотической песни,</w:t>
            </w:r>
            <w:r>
              <w:rPr>
                <w:color w:val="1C1C1C"/>
                <w:sz w:val="24"/>
                <w:lang w:val="ru-RU"/>
              </w:rPr>
              <w:t xml:space="preserve"> «Бессмертный полк», </w:t>
            </w:r>
            <w:r>
              <w:rPr>
                <w:sz w:val="24"/>
                <w:lang w:val="ru-RU"/>
              </w:rPr>
              <w:t xml:space="preserve"> «Зарница»,</w:t>
            </w:r>
            <w:r>
              <w:rPr>
                <w:rFonts w:eastAsia="Arial Unicode MS"/>
                <w:sz w:val="24"/>
                <w:lang w:val="ru-RU"/>
              </w:rPr>
              <w:t xml:space="preserve"> новогодний утренник, «Мама, папа, я – отличная семья!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рук-ль движения «Солнышко», классные руководители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бщешкольное родительское собра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, мар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Директор школы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просвещение родителей по вопросам воспитания детей, в том числе по вопросам безопасности обучающихся  в современной цифровой среде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 раз/четверт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 директора по ВР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гласование с родителями вопросов коммуникации родителей с обучающимися в случае возникновения внештатной ситуа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 раз в год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ое оповещение через школьный сай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 директора по ВР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</w:rPr>
              <w:t>Индивидуальные консультации</w:t>
            </w:r>
          </w:p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Школьный психолог</w:t>
            </w:r>
          </w:p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местные с детьми походы, экскурси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По плану кл</w:t>
            </w:r>
            <w:r>
              <w:rPr>
                <w:color w:val="000000"/>
                <w:sz w:val="24"/>
                <w:lang w:val="ru-RU"/>
              </w:rPr>
              <w:t xml:space="preserve">ассных </w:t>
            </w:r>
            <w:r>
              <w:rPr>
                <w:color w:val="000000"/>
                <w:sz w:val="24"/>
              </w:rPr>
              <w:t>рук</w:t>
            </w:r>
            <w:r>
              <w:rPr>
                <w:color w:val="000000"/>
                <w:sz w:val="24"/>
                <w:lang w:val="ru-RU"/>
              </w:rPr>
              <w:t>оводителе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Работа Совета профилактики с </w:t>
            </w:r>
          </w:p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 плану Совет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редседатель Совета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szCs w:val="20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szCs w:val="20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 xml:space="preserve">Классное руковод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Calibri"/>
                <w:kern w:val="0"/>
                <w:sz w:val="24"/>
                <w:lang w:val="ru-RU" w:eastAsia="ru-RU"/>
              </w:rPr>
              <w:t xml:space="preserve">(согласно индивидуальным  </w:t>
            </w: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ланам работы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классных руководителей</w:t>
            </w:r>
            <w:r>
              <w:rPr>
                <w:rFonts w:eastAsia="№Е;Calibri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szCs w:val="20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szCs w:val="20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Школьный урок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 xml:space="preserve">(согласно индивидуальным  </w:t>
            </w: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ланам работы учителей-предметников</w:t>
            </w:r>
            <w:r>
              <w:rPr>
                <w:rFonts w:eastAsia="№Е;Calibri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</w:tbl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12:00Z</dcterms:created>
  <dc:creator>Валентина Сергеевна Зворыгина</dc:creator>
  <dc:description/>
  <cp:keywords/>
  <dc:language>en-US</dc:language>
  <cp:lastModifiedBy>Валентина Сергеевна Зворыгина</cp:lastModifiedBy>
  <dcterms:modified xsi:type="dcterms:W3CDTF">2022-02-04T04:43:00Z</dcterms:modified>
  <cp:revision>3</cp:revision>
  <dc:subject/>
  <dc:title/>
</cp:coreProperties>
</file>