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189"/>
        <w:gridCol w:w="2279"/>
        <w:gridCol w:w="315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1-2022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10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оржественная 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инейка «Первый звонок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ов безопасности  и гражданской защиты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-тренировочная  эвакуация учащихся из зда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ОБЖ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ткрытие школьной спартакиады. Осенний День Здоровь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уристический слет для старшекласс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 директора по ПР Классные руководители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 : видео поздравления, аудио передача по школьному ради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кровская ярмар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естиваль ГТ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Ч «Единство народов Росс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ВР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взаимодействия семьи и школы: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онкурсная спортивная программа «Мама, папа, я – спортивная  семья!», беседы, общешкольное родительское собр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ВР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музыки П.И. Чайковск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ВР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глый стол «Конвенция о правах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Ч «Права и обязанност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Ч «Жизнь –не игра, перезагрузки не буде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Ч, посвященный Дню героев Отечества «Герои живут среди на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ВР 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идерские сборы Совета обучающихся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ая программ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еделя милосердия. Нравственные беседы о доб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обрые 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Ч «Правила безопасности в современной цифровой сред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памяти «Блокада Ленинград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экскурсий по профориен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 Всероссийской акции «Лыжня Росс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гражданского и патриотического воспитания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 фестиваль патриотической песни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ревнование по пионерболу, волейболу, баскетболу, спортивная эстафета,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и «Письмо солдату»,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здравление ветеранов мальчиков, конкурс плакатов и рисунков, Уроки муж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интеллектуального воспитания Декада науки в школе: защита проектов и исследовательских рабо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научного общества «Галиле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 Марта в школе: конкурсная программа «Мисс Весна», акция по поздравлению учителей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нтерский отряд «Прометей»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осмонавтики: уроки космонавтики в начальной шко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 в школе «Движение-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ВР, 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стафета «Весна Побед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Мероприятия месячника ЗОЖ «Здоровое поколение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День Победы: акции «Бессмертный полк», «С праздником, ветера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Окна Победы» и друг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«Последний звонок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пускной вечер в шко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урсы внеурочн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курс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альная студия «Театр-творчество-дет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а Е.Н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Баскетбол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 Р.Р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жок «Физика вокруг на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ина Д.М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жок «Эконом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енцев П.П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жок вокала «Фермат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дяева Л.А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жок «Мы-волонтер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рыгина В.С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ое научное общество «Галиле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пина Т.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боры лидеров, активов  классов, распределение обязанносте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брание Совета обучающихся, составление плана работы на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общешкольного туристического сл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йд  СОШ по проверке внешнего ви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йд СОШ по проверке сменной обув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здравление учителей с праздник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 w:eastAsia="ko-KR"/>
              </w:rPr>
              <w:t>Новогодний КВ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 w:eastAsia="ko-KR"/>
              </w:rPr>
              <w:t>Новогодний маскара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ko-KR"/>
              </w:rPr>
              <w:t xml:space="preserve">«А ну-ка, парни!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ko-KR"/>
              </w:rPr>
              <w:t xml:space="preserve">«Масленица» театрализованная игров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 w:eastAsia="ko-KR"/>
              </w:rPr>
              <w:t>Конкурс «Мисс  Вес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, посвящённые Дню защиты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и в начальной школе о правилах пожарной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«Формула здоровь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убботник «Наша школа – территория чистот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  <w:lang w:eastAsia="ru-RU"/>
              </w:rPr>
              <w:t>Мероприятия месячника профориентации в школе «Мир профессий». п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рофориентационная игра</w:t>
            </w:r>
            <w:r>
              <w:rPr>
                <w:rFonts w:eastAsia="№Е;Calibri" w:cs="Times New Roman" w:ascii="Times New Roman" w:hAnsi="Times New Roman"/>
                <w:sz w:val="24"/>
                <w:szCs w:val="20"/>
                <w:lang w:eastAsia="ru-RU"/>
              </w:rPr>
              <w:t>, просмотр презентаций, диагности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ПР, 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е медиа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убликации собственных рассказов, стихов, сказок, репортажей на страницах газеты «11 впечатлен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ружка «Медиацентр 11»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газеты «11 впечатлен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ружка «Медиа центр 11»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Видео-, фотосъемка классных мероприят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ские общественные объединения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рудовая  акция « Сделаем!»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благотворительная акция «Большая помощь маленькому другу»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ая акция «Спасем деревья!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лаготворительная Покровская ярмарка-продаж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Дарите книги с любовью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ая акция «Бумажный бу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Там, где мы – чистота», «Памяти павших»,  «О сердца к сердцу», «Посади дерево»,  «Здоровая перемена» и др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ах и акциях РСМ (Российский союз молодеж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евое письмо», «Бессмертный полк», «Голубь мира», «Мы вместе!», «Патриот  и 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и, походы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 в театры, музеи, МЧС России,  предприятия города, Дни открытых дверей в ВУЗЫ и ССУЗы  г. Екатеринбур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уристические походы «В поход за здоровье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566" w:firstLine="142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полки обмена книг (буккросинг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рудовые десанты по уборке территории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информационных стендов СО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чное украшение кабинетов, окон кабин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родителей в проведении общешкольных, классных мероприятий: «Бумажный бум», «Рождественское чудо», </w:t>
            </w: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 xml:space="preserve"> «Бессмертный полк»,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ko-KR"/>
              </w:rPr>
              <w:t>новогодний вечер, «Мама, папа, я – отличная семья!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, выпускной вечер и д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рук-ль движения «Берег юности»,  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ое родительское собр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ма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просвещение родителей по вопросам воспитания детей, в том числе по вопросам безопасности обучающихся  в современной цифровой сред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1 раз/четвер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с родителями вопросов коммуникации родителей с обучающимися в случае возникновения внештатн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1 раз в г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ое оповещение через школьный сай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Индивидуальны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консуль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с детьми походы, экскурс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По плану к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ссны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ру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водител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бота Совета профилактики с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плану Сов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ное руковод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й 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 учителей-предметников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6:00Z</dcterms:created>
  <dc:creator>Валентина Сергеевна Зворыгина</dc:creator>
  <dc:description/>
  <cp:keywords/>
  <dc:language>en-US</dc:language>
  <cp:lastModifiedBy>Валентина Сергеевна Зворыгина</cp:lastModifiedBy>
  <dcterms:modified xsi:type="dcterms:W3CDTF">2022-02-04T04:45:00Z</dcterms:modified>
  <cp:revision>3</cp:revision>
  <dc:subject/>
  <dc:title/>
</cp:coreProperties>
</file>