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а науки «Радуга по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 старшая 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 2020 г. – Открытие Декады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1б 1в 2а 2б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4б 5а 5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8б 8в 11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9б 9в10а 10б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6б 6в 7а 7б 7в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3а 3б 3в 4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 2020 г. – День научных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2б 4а 4б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 -13.00.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3 а 3б 3в 4в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40. 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2020 г. – День математики, информатики,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анимательная математ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лог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а М.А.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поез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.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в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4.00. спорт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тряд «Астра» Хованова А.Ю.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И.</w:t>
            </w:r>
          </w:p>
        </w:tc>
      </w:tr>
      <w:tr>
        <w:trPr>
          <w:trHeight w:val="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и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марта 2020 г. – Ден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истории Древней Гре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отряд «Астра» Хованова А.Ю.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бо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.-17.15.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И.В.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 (13.03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Дети-геро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ская О.И.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(19.03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о делам несовершеннолетни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ская О.И.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дум поправки к Конституции РФ «Демократический путь решения пробле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ская О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 2020 г. – День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А.А.</w:t>
            </w:r>
          </w:p>
        </w:tc>
      </w:tr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-8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стреча «Живая класс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.В.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режиссер Андрей Георгиевич К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а И.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 2020 г. – День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Открываем Францию вмест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ина Л.Г.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трановедению «Это удивительная Англ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Ю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 2019 г. – День экологии, биологии, хим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5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ай макулатуру – спаси дере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-08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-14.00.</w:t>
            </w:r>
          </w:p>
        </w:tc>
      </w:tr>
      <w:tr>
        <w:trPr>
          <w:trHeight w:val="5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йогу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О.В.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востатая виктор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О.В.</w:t>
            </w:r>
          </w:p>
        </w:tc>
      </w:tr>
      <w:tr>
        <w:trPr>
          <w:trHeight w:val="6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по химии «Где лог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Н.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 2020 г. – Закрытие Декады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4.00. 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2020 г. – НПК «Первые шаги в наук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3.00. актовый за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5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20-03-12T16:18:00Z</cp:lastPrinted>
  <dcterms:modified xsi:type="dcterms:W3CDTF">2020-03-12T11:19:00Z</dcterms:modified>
  <cp:revision>4</cp:revision>
  <dc:subject/>
  <dc:title/>
</cp:coreProperties>
</file>