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да науки «Радуга познаний»</w:t>
      </w:r>
    </w:p>
    <w:p>
      <w:pPr>
        <w:pStyle w:val="Normal"/>
        <w:jc w:val="center"/>
        <w:rPr/>
      </w:pPr>
      <w:r>
        <w:rPr/>
        <w:t>Программа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рта 2020 г. – Открытие Декады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1б 1в 2а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4б 5а 5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. 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8б 8в 11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. 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9б 9в10а 10б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 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6б 6в 7а 7б 7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. 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3а 3б 3в 4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 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рта 2020 г. – День научных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Ш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2б 4а 4б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. -13.00.актовый з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в 3 а 3б 3в 4в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-14.40. 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 2020 г. – Ден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рта 2020 г. – Ден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рта 2019 г. – День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 2020 г. – День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 2019 г. – День экологии, би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сдай макулатуру – спаси дере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.-08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-14.00.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гостях у лес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 кабинет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 кабинет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 кабинет 30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рта 2020 г. – Закрытие Декады на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-14.00. актовый з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2020 г. – НПК «Первые шаги в науку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3.00. актовый за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2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cp:lastPrinted>2020-02-18T10:05:00Z</cp:lastPrinted>
  <dcterms:modified xsi:type="dcterms:W3CDTF">2020-03-11T12:07:00Z</dcterms:modified>
  <cp:revision>6</cp:revision>
  <dc:subject/>
  <dc:title/>
</cp:coreProperties>
</file>