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_А.Ю.Хов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202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_______________М.В.Зи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средст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иносящей доход деятельно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 средней общеобразовательной школы с углубленным изучением отдельных предметов № 11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Конституцией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ции, Законом Российской Федерации «О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ским кодексом РФ,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 «Об образовании в Российской Федерации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ом Российской Федерации «О защите прав потребителей», Законом «О благотворительной деятельности и благотворительных организациях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5.09.2020 N 1441 "Об утверждении Правил оказания платных образовательных услуг", Приказом Министерства образования и науки от 09.12.2013г. № 1315 «Об утверждении примерной формы договора об образовании по образовательным программам начального, основного общего и среднего общего образования», Уставом учре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иными нормативными актами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имеет своей целью регламентировать финансовые механизмы и взаимоотношения, возникающие в общеобразовательном учреждении при использовании средств, полученных от приносящей доход деятельности, а также утвердить порядок использования финансовых средств внутри общеобразовательного учреждения для осуществления основной и оперативно-хозяйстве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д приносящей доходы деятельность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настоящем Положении понимается экономическая, </w:t>
      </w:r>
      <w:r>
        <w:rPr>
          <w:rFonts w:cs="Times New Roman" w:ascii="Times New Roman" w:hAnsi="Times New Roman"/>
          <w:sz w:val="24"/>
          <w:szCs w:val="24"/>
        </w:rPr>
        <w:t>финансовая деятельность общеобразовательного учреждения, по разработке и реализации экономических проектов, не связанных с финансовым обеспечением образовательной деятельности учреждения его учред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ящая доход деятельность может осуществляться общеобразовательным учреждением </w:t>
      </w:r>
      <w:r>
        <w:rPr>
          <w:rFonts w:cs="Times New Roman" w:ascii="Times New Roman" w:hAnsi="Times New Roman"/>
          <w:sz w:val="24"/>
          <w:szCs w:val="24"/>
          <w:lang w:bidi="hi-IN"/>
        </w:rPr>
        <w:t>постольку, поскольку это служит достижению целей, ради которых оно создано, соответствует указанным целям и не противоречит федеральным зако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ходы (внебюджетные средства) - денежные и иные материальные средства юридических или физических лиц, в том числе родителей (законных представителей) обучающихся, переданные общеобразовательному учреждению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чень платных услуг, в том числе платных образовательные услуги, оказываемых общеобразовательным учреждением, и порядок их предоставления определяется Уставом учреждени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сточники до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содержится за счет субсидий на выполнение муниципального задания, субсидий на иные цели, средства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едства от приносящей доход деятельности - это средства, поступившие в соответствии с законодательством в распоряжение учреждения, кроме субсидий на выполнение муниципального задания и субсидий на ины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источникам доходов и видам экономической и финансовой деятельности учреждения, указанной в п.1.3. настоящего Положения, относятся: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иностранных граждан и (или) иностранных юридическ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дополнительных услуг, в том числе платных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среднически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иносящих доход иных вне реализационных операций, непосредственно не связанных с собственным производством предусмотренных уставом продукции, работ, услуг и с их реал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учно-исследовательских и опытно-конструкторских работ и оказание услуг по договорам (государственным контрактам), по грантам на проведение научно-исследователь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ступающие от арендаторов (субарендаторов) на возмещение эксплуатационных, коммунальных и других административно-хозяйственных услуг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ая помощь от организаций и учреждений.</w:t>
      </w:r>
    </w:p>
    <w:p>
      <w:pPr>
        <w:pStyle w:val="TextBodyIndent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ход от добровольных пожертвований и целевых взносов может включать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в виде добровольных взносов от физических и юридически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физических и юридически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в виде целевых средств на развитие материально-технической баз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в виде целевых средств предприятий и организаций на проведение учебно-производственной и ознакомительной практики студ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прочих целевых по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тные образовательные и иные услуги реализуются общеобразовательным учреждением посредством: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ередачи научной (научно-методической) продукции, объектов интеллектуальной собственности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ой деятельности учебных и учебно-производственных мастерских, учебно-опытных участков и других структурных подразделений, не имеющими статуса юридического лица, в том числе в виде: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издательской деятельности, деятельности в области связи и средств массовой информации (в том числе электронных) в соответствии с действующим законодательством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рекламной, редакционной, издательской, полиграфической, информационной деятельности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туризма, экскурсий, отдыха граждан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е культурно-массовых мероприятий, выставок-продаж, ярмарок, театральной и концертной деятельности, зрелищных мероприятий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лиграфических услуг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проведению конференций, совещаний, семинаров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и реализации продукции производственного, технического, учебного и бытового назначения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бытового назначения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спортивных, физкультурно-оздоровительных мероприятий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и реализации товаров народного потребления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слуг связи, включая услуги в областях информационно-телекоммуникационных систем, услуги передачи данных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слуг логопедической, дефектологической и психологической помощи, медицинских услуг;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идов деятельности при наличии у общеобразовательного учреждения лицензии на ее осущест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тных образовательных и иных услуг является открытым: общеобразовательное учреждение вправе реализовывать любые иные платные образовательные и иные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казание платных образовательных услуг осуществляется на основании договоров об оказании платных образовательных и иных услуг исключительно по желанию родителей (законных представителей) обучающихся и, в случаях, предусмотренных законодательством, самих обучающихся, и может включать в себя следующие виды услуг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учающихся по дополнительным образовательным программам (за пределами государственных образовательных стандарт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 отдельным дисципли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подготовка и повышение квалификации (</w:t>
      </w:r>
      <w:r>
        <w:rPr>
          <w:rFonts w:cs="Times New Roman" w:ascii="Times New Roman" w:hAnsi="Times New Roman"/>
          <w:sz w:val="24"/>
          <w:szCs w:val="24"/>
          <w:lang w:bidi="hi-IN"/>
        </w:rPr>
        <w:t>сверх финансируемых за счет средств соответствующих бюджетов заданий (контрольных цифр) по приему обучающихс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отдельных дисциплин сверх учеб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, включая кружки, секции, клубы, </w:t>
      </w:r>
      <w:r>
        <w:rPr>
          <w:rFonts w:cs="Times New Roman" w:ascii="Times New Roman" w:hAnsi="Times New Roman"/>
          <w:sz w:val="24"/>
          <w:szCs w:val="24"/>
          <w:lang w:bidi="hi-IN"/>
        </w:rPr>
        <w:t>студии, группы, школы, факультативы по обучению и приобщению детей к знанию мировой культуры, живописи, графики, скульптуры, народных промыслов и т.д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оздание различных учебных групп и методов специального обучения детей с отклонениями в развит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z w:val="24"/>
          <w:szCs w:val="24"/>
          <w:lang w:bidi="hi-IN"/>
        </w:rPr>
        <w:t>оздоровительных мероприятий: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едоставление дистанционно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латные образовательные услуги не могут быть оказаны общеобразовательным учрежд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мен ил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мках основной образовательной деятельности, финансируемой за счет средст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ответствующе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и условия осуществления образовательной организацией, приносящей доход деятельности (реализации платных услуг)</w:t>
      </w:r>
    </w:p>
    <w:p>
      <w:pPr>
        <w:pStyle w:val="Style29"/>
        <w:spacing w:before="0" w:after="0"/>
        <w:ind w:firstLine="709"/>
        <w:jc w:val="both"/>
        <w:rPr/>
      </w:pPr>
      <w:r>
        <w:rPr/>
        <w:t xml:space="preserve">3.1. </w:t>
      </w:r>
      <w:r>
        <w:rPr>
          <w:rStyle w:val="Applestylespan"/>
          <w:color w:val="000000"/>
        </w:rPr>
        <w:t>Осуществление финансовых операций по приносящей доход деятельности, реализация платных услуг общеобразовательным учреждением осуществляется на основании гражданско-правовых договоров,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.</w:t>
      </w:r>
    </w:p>
    <w:p>
      <w:pPr>
        <w:pStyle w:val="Style29"/>
        <w:spacing w:before="0" w:after="0"/>
        <w:ind w:firstLine="709"/>
        <w:jc w:val="both"/>
        <w:rPr/>
      </w:pPr>
      <w:r>
        <w:rPr>
          <w:rStyle w:val="Applestylespan"/>
          <w:color w:val="000000"/>
        </w:rPr>
        <w:t>Примерная форма договора об образовании по образовательным программам начального общего, основного общего и среднего общего образования утверждена приказом Министерством образования и науки Российской Федерации от 09.12.2013 № 1315.</w:t>
      </w:r>
    </w:p>
    <w:p>
      <w:pPr>
        <w:pStyle w:val="Style29"/>
        <w:spacing w:before="0" w:after="0"/>
        <w:ind w:firstLine="709"/>
        <w:jc w:val="both"/>
        <w:rPr/>
      </w:pPr>
      <w:r>
        <w:rPr/>
        <w:t xml:space="preserve">3.2. </w:t>
      </w:r>
      <w:r>
        <w:rPr>
          <w:color w:val="000000"/>
        </w:rPr>
        <w:t>Договоры на оказание платных услуг подписываются должностными лицами общеобразовательного учреждения, имеющими соответствующие полномочия. Перечень таких лиц устанавливается приказом руководителя образовательного учреждения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Ответственность за качество оказания платных услуг в установленном порядке несет руководитель общеобразовательного учреждения, который также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услуг (работ) физическими и юридическими лицами, безвозмездные поступления от физических и юридических лиц, в том числе добровольные пожертвования могут производиться в безналичной фо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арендной платы по договорам аренды государственного имущества, переданного в оперативное управление образовательной организации, производится арендаторами в безнали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наличные расчеты производятся через банковские учреждения и (или) отделения почтовой связи на лицевой счет образовательного учреждения, открытый в органах казначе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счет производится в безналичной форме, то образовательное учреждение должно получить от заказчика или потребителя услуги квитанцию об оплате с отметкой банка либо копию платежного поручения с отметкой ба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новные направления, порядок и условия расходования доходов (внебюджетных средств) 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полученных от приносящей доходы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1. Доходы (с</w:t>
      </w:r>
      <w:r>
        <w:rPr>
          <w:rFonts w:cs="Times New Roman" w:ascii="Times New Roman" w:hAnsi="Times New Roman"/>
          <w:sz w:val="24"/>
          <w:szCs w:val="24"/>
        </w:rPr>
        <w:t>редства), полученные общеобразовательным учреждением от приносящей доход деятельности, являются дополнительным источником бюджетного финансирования и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униципальное автономное общеобразовательное учреждение средняя общеобразовательная школа № 11 в лице своего руководителя распоряжается доходами в пределах утвержденных смет и несет ответственность за эффективное использование средств перед учредителем и коллегиальными органами самоуправлени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инансовые средства используются по усмотрению общеобразовательного учреждения и изъят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 используемые в текущем году финансовые средства не могут быть изъяты у общеобразовательного учреждения.</w:t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color w:val="222222"/>
        </w:rPr>
        <w:t xml:space="preserve">4.5. Денежные средства, полученные от приносящей доход деятельности, могут расходоваться по следующим направлениям: 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оплату труда и начисления на фонд оплаты труда</w:t>
      </w:r>
    </w:p>
    <w:p>
      <w:pPr>
        <w:pStyle w:val="Tex2st"/>
        <w:spacing w:before="0" w:after="0"/>
        <w:ind w:firstLine="709"/>
        <w:jc w:val="both"/>
        <w:rPr/>
      </w:pPr>
      <w:r>
        <w:rPr/>
        <w:t xml:space="preserve"> </w:t>
      </w:r>
      <w:r>
        <w:rPr/>
        <w:t>- на оплату налогов</w:t>
      </w:r>
    </w:p>
    <w:p>
      <w:pPr>
        <w:pStyle w:val="Tex2st"/>
        <w:spacing w:before="0" w:after="0"/>
        <w:ind w:firstLine="709"/>
        <w:jc w:val="both"/>
        <w:rPr/>
      </w:pPr>
      <w:r>
        <w:rPr/>
        <w:t xml:space="preserve">- на закупку материалов (строительные, текстильные и т.д.) 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укрепление материально-технической базы по направлениям: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канцелярские и хозяйственные расходы;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приобретение, содержание и текущий ремонт основных средств и пр.;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приобретение сувениров, подарков;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приобретение продуктов питания;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проведение мероприятий и праздников;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расходы по повышению квалификации работников;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оплату командировочных расходов</w:t>
      </w:r>
    </w:p>
    <w:p>
      <w:pPr>
        <w:pStyle w:val="Tex2st"/>
        <w:spacing w:before="0" w:after="0"/>
        <w:ind w:firstLine="709"/>
        <w:jc w:val="both"/>
        <w:rPr/>
      </w:pPr>
      <w:r>
        <w:rPr/>
        <w:t>- на приобретение методической и учебн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коммунальных услуг и услуг связи, печатных услуг, услуг нотариуса, услуг по найму транспорта, услуг по организации концертной деятельности и проч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4.6. 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Имущество, приобретенное за счет средств (доходов), полученных от приносящей доходы деятельности, поступает в самостоятельное распоряжение общеобразовательного учреждения и подлежит обособленному уч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.7. Общеобразовательное учреждение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амостоятельно определяет направления и порядок использования своих средств, в т.ч. их долю, направляемую на оплату труда, </w:t>
      </w:r>
      <w:r>
        <w:rPr>
          <w:rFonts w:cs="Times New Roman" w:ascii="Times New Roman" w:hAnsi="Times New Roman"/>
          <w:sz w:val="24"/>
          <w:szCs w:val="24"/>
        </w:rPr>
        <w:t>стимулирование (поощрение), материальную помощь работников, а также создание внебюджетных фондов организационного, учебного, научного и материально-техн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Порядок расходования доходов (средств), полученных общеобразовательным учреждением от приносящей доход деятельности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а из внебюджетных источников заработной платы работника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существление и организацию ими учебного процесса в рамках дополнительного и целевого набора, а также иной внебюджет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хозяйственной деятельности общеобразовательного учреждения, в том числе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озмещение расходов по содержанию иму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-технического обеспечения учебного процесса, развитие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учающихся общеобразовательного учреждения (питание, посуда, канцелярские принадлежности, мебель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сходы, связанные с деятельностью общеобразовательного учреждения не обеспеченные бюджетными ассигнов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.9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 документом, определяющим распределение </w:t>
      </w:r>
      <w:r>
        <w:rPr>
          <w:rFonts w:cs="Times New Roman" w:ascii="Times New Roman" w:hAnsi="Times New Roman"/>
          <w:sz w:val="24"/>
          <w:szCs w:val="24"/>
        </w:rPr>
        <w:t xml:space="preserve">доходов (средств), полученных общеобразовательным учреждением от приносящей доход деятельност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татьям расходов, является см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10. Общеобразовательное учреждение самостоятельно разрабатывает и утверждает смету доходов и расходов по приносящей доход деятельности (смету внебюджет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ств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мета </w:t>
      </w:r>
      <w:r>
        <w:rPr>
          <w:rFonts w:cs="Times New Roman" w:ascii="Times New Roman" w:hAnsi="Times New Roman"/>
          <w:sz w:val="24"/>
          <w:szCs w:val="24"/>
        </w:rPr>
        <w:t xml:space="preserve">доходов и расходов по приносящей доход деятельности разрабатывается, рассматривается и утверждается руководителем общеобразовательного учреждения, совместно с комиссией 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спределению доходов (средств) от приносящей доход деятельности, сформированной на Общем собрании работников общеобразовательного учреждения на паритетных началах из представителей работников, из числа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союзного комитета и представителей администрации общеобразовательного учре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11. </w:t>
      </w:r>
      <w:r>
        <w:rPr>
          <w:rFonts w:cs="Times New Roman" w:ascii="Times New Roman" w:hAnsi="Times New Roman"/>
          <w:sz w:val="24"/>
          <w:szCs w:val="24"/>
          <w:lang w:bidi="hi-IN"/>
        </w:rPr>
        <w:t>Смета доходов и расходов по приносящей доход деятельности подлежит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бщеобразовательное учреждение осуществляет расходование средств, приносящей доход деятельности, согласно утвержденной смете доходов и расходов в пределах фактически поступивш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и условия расходования отдельных видов доходов (внебюджетных средств) 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полученных от приносящей доходы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расходуются общеобразовательным учреждением на уставные цели.</w:t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Указанные </w:t>
      </w:r>
      <w:r>
        <w:rPr>
          <w:color w:val="000000"/>
        </w:rPr>
        <w:t>пожертвования и взносы могут расходоваться на приобретение: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ниг и учебно-методических пособий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ехнических средств обучения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бели, инструментов и оборудования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анцтоваров и хозяйственных материалов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атериалов для занятий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глядных пособий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редств дезинфекции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писных изданий;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 xml:space="preserve">- на создание интерьеров, </w:t>
      </w:r>
      <w:r>
        <w:rPr/>
        <w:t>эстетического оформления</w:t>
      </w:r>
      <w:r>
        <w:rPr>
          <w:color w:val="FF0000"/>
        </w:rPr>
        <w:t xml:space="preserve"> </w:t>
      </w:r>
      <w:r>
        <w:rPr/>
        <w:t>общеобразовательного учреждения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лагоустройство территории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ржание и обслуживание множительной техники;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на организацию и проведение</w:t>
      </w:r>
      <w:r>
        <w:rPr>
          <w:color w:val="000000"/>
        </w:rPr>
        <w:t xml:space="preserve"> досуговых мероприятий с обучающимися;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ые цели, указанные лицом, осуществляющим пожертвование или взнос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цель вносителем пожертвования или взноса не определена, решение о расходовании денежных средств принимает комиссия общеобразовательного учреждения по распределению доходов (средств) от приносящей доход деятельности.</w:t>
      </w:r>
    </w:p>
    <w:p>
      <w:pPr>
        <w:pStyle w:val="Style29"/>
        <w:spacing w:before="0" w:after="0"/>
        <w:ind w:firstLine="709"/>
        <w:jc w:val="both"/>
        <w:rPr/>
      </w:pPr>
      <w:r>
        <w:rPr>
          <w:bCs/>
        </w:rPr>
        <w:t xml:space="preserve">5.2. </w:t>
      </w:r>
      <w:r>
        <w:rPr>
          <w:color w:val="000000"/>
        </w:rPr>
        <w:t>Доходы от платных образовательных услуг.</w:t>
      </w:r>
    </w:p>
    <w:p>
      <w:pPr>
        <w:pStyle w:val="Style29"/>
        <w:spacing w:before="0" w:after="0"/>
        <w:ind w:firstLine="709"/>
        <w:jc w:val="both"/>
        <w:rPr/>
      </w:pPr>
      <w:r>
        <w:rPr>
          <w:bCs/>
        </w:rPr>
        <w:t>5.</w:t>
      </w:r>
      <w:r>
        <w:rPr>
          <w:color w:val="000000"/>
        </w:rPr>
        <w:t>2.1. Доходы от платных образовательных услуг распределяются следующим образом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а выплату зарплаты педагогическим работникам, администрации, бухгалте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категориям работников: уборщику служебных помещений общеобразовательного учреждения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на оплату коммунальных услуг, приобретение учебного оборудования, расходных материалов и другое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2. Заработная плата педагогам за оказание платных образовательных услуг устанавливается согласно проведенной калькуляции и решению балансовой комиссии на учебный год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3. Тарификация составляется на учебный год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4. Оплачиваются проведенные часы по истечению календарного месяца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5. Стоимость одного часа рассчитывается главным бухгалтером на основании калькуляции.</w:t>
      </w:r>
    </w:p>
    <w:p>
      <w:pPr>
        <w:pStyle w:val="Style2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6. Основанием для выплаты работникам заработной платы (доплат, надбавок, стимулирующих выплат) из средств, полученных общеобразовательным учреждением от оказания платных образовательных услуг, является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тарификация платных образовательных услуг на учебный год;</w:t>
      </w:r>
    </w:p>
    <w:p>
      <w:pPr>
        <w:pStyle w:val="Style29"/>
        <w:spacing w:before="0" w:after="0"/>
        <w:jc w:val="both"/>
        <w:rPr/>
      </w:pPr>
      <w:r>
        <w:rPr>
          <w:color w:val="000000"/>
        </w:rPr>
        <w:t xml:space="preserve">- приказ </w:t>
      </w:r>
      <w:r>
        <w:rPr/>
        <w:t>руководителя общеобразовательного учреждения</w:t>
      </w:r>
      <w:r>
        <w:rPr>
          <w:color w:val="000000"/>
        </w:rPr>
        <w:t xml:space="preserve"> о доплатах за оказание платных образовательных услуг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справка главного бухгалтера об оплате платных образовательных услуг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решение комиссии общеобразовательного учреждения по распределению доходов (средств), полученных от приносящей доход деятельности (в необходимых случаях).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 xml:space="preserve">5.3. Доходы (средства), полученные общеобразовательным учреждением от оказания дополнительных платных услуг и из иных источников (за исключением доходов, указанных в п.п. 5.1., 5.2. Положе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Конкретный размер денежных средств, полученных от приносящей доход деятельности, направляемый на выплату работникам заработной платы (включая надбавки, доплаты и стимулирующие выплаты), порядок распределения данных средств среди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ений общеобразовательного учреждения определяется комиссией общеобразовательного учреждения по распределению доходов (средств), полученных от приносящей доход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х случаях выплаты работникам (надбавки, доплаты, стимулирующие выплаты) за счет доходов (средств), полученных общеобразовательным учреждением от приносящей доход деятельности, осуществляются одновременно с выплатой заработ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та счетов, выплата заработной платы работникам структурных подразделений общеобразовательного учреждения из </w:t>
      </w:r>
      <w:r>
        <w:rPr>
          <w:rFonts w:cs="Times New Roman" w:ascii="Times New Roman" w:hAnsi="Times New Roman"/>
          <w:sz w:val="24"/>
          <w:szCs w:val="24"/>
        </w:rPr>
        <w:t>средств, полученных от приносящей доход деятель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 порядке, принятом в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6.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в лице своего директора распоряжается доходам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елах утвержденных смет и несет ответственность за эффективное использование средств </w:t>
      </w:r>
      <w:r>
        <w:rPr>
          <w:rFonts w:cs="Times New Roman" w:ascii="Times New Roman" w:hAnsi="Times New Roman"/>
          <w:spacing w:val="-3"/>
          <w:sz w:val="24"/>
          <w:szCs w:val="24"/>
        </w:rPr>
        <w:t>перед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Контроль и ответственность</w:t>
      </w:r>
    </w:p>
    <w:p>
      <w:pPr>
        <w:pStyle w:val="Tex2st"/>
        <w:spacing w:before="0" w:after="0"/>
        <w:ind w:firstLine="709"/>
        <w:jc w:val="both"/>
        <w:rPr/>
      </w:pPr>
      <w:r>
        <w:rPr>
          <w:spacing w:val="-7"/>
        </w:rPr>
        <w:t xml:space="preserve">6.1. </w:t>
      </w:r>
      <w:r>
        <w:rPr/>
        <w:t>Общий контроль за оказанием платных образовательных и иных услуг общеобразовательным учреждением осуществляют в пределах своей компетенции органы местного самоуправления муниципального образования, государственные органы и организации,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.</w:t>
      </w:r>
    </w:p>
    <w:p>
      <w:pPr>
        <w:pStyle w:val="Tex2st"/>
        <w:spacing w:before="0" w:after="0"/>
        <w:ind w:firstLine="709"/>
        <w:jc w:val="both"/>
        <w:rPr/>
      </w:pPr>
      <w:r>
        <w:rPr/>
        <w:t>6.2. Контроль за соблюдением дисциплины цен, за правильностью исполнения утвержденных смет доходов и расходов, использования средств от платных услуг возлагается на общеобразовательное учреждение в лице его руководителя.</w:t>
      </w:r>
    </w:p>
    <w:p>
      <w:pPr>
        <w:pStyle w:val="Tex2st"/>
        <w:spacing w:before="0" w:after="0"/>
        <w:ind w:firstLine="709"/>
        <w:jc w:val="both"/>
        <w:rPr/>
      </w:pPr>
      <w:r>
        <w:rPr/>
        <w:t>6.3. Ответственность за организацию платных образовательных услуг, за соблюдение дисциплины цен при оказании платных образовательных услуг, выполнение законодательства о защите прав потребителей, правильность учета платных образовательных и иных услуг возлагается непосредственно на учреждение в лице его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ственный контроль выполнения смет доходов и расходов внебюджетных средств </w:t>
      </w:r>
      <w:r>
        <w:rPr>
          <w:rFonts w:cs="Times New Roman" w:ascii="Times New Roman" w:hAnsi="Times New Roman"/>
          <w:spacing w:val="-3"/>
          <w:sz w:val="24"/>
          <w:szCs w:val="24"/>
        </w:rPr>
        <w:t>общеобразовательного учреждения осуществляется Наблюдательным Советом образовательного учрежде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а также профсоюзным комитетом первичной профсоюзной организаци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уководитель общеобразовательного учреждения не реже двух раз в год представляет Наблюдательному Совету и профсоюзному комитету первичной профсоюзной организации учреждения отчет о доходах и расходах средств, полученных общеобразовательным учреждением от приносящей доход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1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3:00Z</dcterms:created>
  <dc:creator>user1</dc:creator>
  <dc:description/>
  <cp:keywords/>
  <dc:language>en-US</dc:language>
  <cp:lastModifiedBy>1</cp:lastModifiedBy>
  <cp:lastPrinted>2021-02-24T10:03:00Z</cp:lastPrinted>
  <dcterms:modified xsi:type="dcterms:W3CDTF">2022-07-03T18:32:00Z</dcterms:modified>
  <cp:revision>10</cp:revision>
  <dc:subject/>
  <dc:title/>
</cp:coreProperties>
</file>