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Ю.Х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М.В.З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фессий и должностей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х право на обеспечение смывающими и обезвреживающими средствами, порядок и условия их вы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СОШ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534"/>
        <w:gridCol w:w="1787"/>
        <w:gridCol w:w="27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езвреживающего и смывающего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на 1 работника / срок выдач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грамм/1 раз в месяц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от 17.12.2010 №1122н 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защиты кожи при негативном влиянии окружающей среды (от раздражения и повреждения кож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л/1 раз в месяц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ирующий кр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л/1 раз в месяц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рамм/1 раз в месяц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дрофобного действия (отталкивающие влагу, сушащие кож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ирующий кр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л/1 раз в месяц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грамм/1 раз в месяц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е кремы, г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л/1 раз в месяц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ирующий кр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л/1 раз в месяц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7:00Z</dcterms:created>
  <dc:creator>user1</dc:creator>
  <dc:description/>
  <cp:keywords/>
  <dc:language>en-US</dc:language>
  <cp:lastModifiedBy>Teacher</cp:lastModifiedBy>
  <cp:lastPrinted>2020-12-25T08:06:00Z</cp:lastPrinted>
  <dcterms:modified xsi:type="dcterms:W3CDTF">2022-07-05T06:37:00Z</dcterms:modified>
  <cp:revision>6</cp:revision>
  <dc:subject/>
  <dc:title/>
</cp:coreProperties>
</file>