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оюза работников народного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А.Ю. Хо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___» ______________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ллективному догов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с углубленным изучением отдельных предметов №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М.В.З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___» ______________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фессий и должностей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ОУ СОШ № 1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ых на работах с вредными условиями труда, которым на основании результатов специальной оценки условий труда, проведенной в 2019 году, установлены ежемесячные компенсационные вы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843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вре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ежемесячных компенсационных выплат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 должностного окла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 Знак"/>
    <w:qFormat/>
    <w:rPr>
      <w:rFonts w:ascii="Times New Roman" w:hAnsi="Times New Roman" w:cs="Times New Roman"/>
      <w:szCs w:val="24"/>
      <w:lang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lang w:val="en-US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11">
    <w:name w:val="Текст концевой сноски Знак1"/>
    <w:basedOn w:val="Style11"/>
    <w:qFormat/>
    <w:rPr/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eastAsia="Calibri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8">
    <w:name w:val="Основной текст (4)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2">
    <w:name w:val="Гипертекстовая ссылка"/>
    <w:qFormat/>
    <w:rPr>
      <w:color w:val="106BB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3">
    <w:name w:val="Цветовое выделение для Текст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Times New Roma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>
      <w:rFonts w:cs="Arial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kern w:val="2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120"/>
      <w:ind w:firstLine="58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16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Без интервала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Стиль По центру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4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27:00Z</dcterms:created>
  <dc:creator>user1</dc:creator>
  <dc:description/>
  <cp:keywords/>
  <dc:language>en-US</dc:language>
  <cp:lastModifiedBy>1</cp:lastModifiedBy>
  <cp:lastPrinted>2020-12-25T08:06:00Z</cp:lastPrinted>
  <dcterms:modified xsi:type="dcterms:W3CDTF">2022-07-03T18:36:00Z</dcterms:modified>
  <cp:revision>6</cp:revision>
  <dc:subject/>
  <dc:title/>
</cp:coreProperties>
</file>