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63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профсоюзная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го союза работников народного образования и наук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А.Ю.Хо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___» ______________2022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ллективному догово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с углубленным изучением отдельных предметов №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В.З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___» ______________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spacing w:lineRule="auto" w:line="240" w:before="0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фессий и должностей работников МАОУ СОШ №11, имеющих право на обеспечение специальной одеждой, обувью и другими средствами индивидуальной защиты.</w:t>
      </w:r>
    </w:p>
    <w:tbl>
      <w:tblPr>
        <w:tblW w:w="5150" w:type="pct"/>
        <w:jc w:val="left"/>
        <w:tblInd w:w="-125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31"/>
        <w:gridCol w:w="1651"/>
        <w:gridCol w:w="1925"/>
        <w:gridCol w:w="3700"/>
        <w:gridCol w:w="14"/>
        <w:gridCol w:w="1802"/>
        <w:gridCol w:w="12"/>
      </w:tblGrid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лж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ание выда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ункт типовых норм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специальной одежды, специальной обуви и других средств индивидуальной защиты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 выдачи на год (штуки, пары, комплекты)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(кабинет химии) Лаборант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 68 приказа МЗСР РФ от 07.12.2010 №1078н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лат для защиты от общих производственных загрязнений и механических воздействий из хлопчатобумажных или смешанных ткане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шт.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отинки кожаные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пара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рчатки с полимерным покрытием </w:t>
            </w:r>
            <w:r>
              <w:rPr>
                <w:rFonts w:eastAsia="Calibri"/>
                <w:bCs/>
                <w:sz w:val="20"/>
                <w:szCs w:val="20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авицы комбинированные с усилительными накладкам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пар</w:t>
            </w:r>
          </w:p>
        </w:tc>
      </w:tr>
      <w:tr>
        <w:trPr>
          <w:trHeight w:val="129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и работе с едкими токсическими веществами, кислотами: Костюм или халат для защиты от растворов кислот из </w:t>
            </w:r>
            <w:r>
              <w:rPr>
                <w:color w:val="000000"/>
                <w:sz w:val="20"/>
                <w:szCs w:val="20"/>
              </w:rPr>
              <w:t>хлопчатобумажных или смешанных тканей</w:t>
            </w:r>
            <w:r>
              <w:rPr>
                <w:rFonts w:eastAsia="Calibri"/>
                <w:sz w:val="20"/>
                <w:szCs w:val="20"/>
              </w:rPr>
              <w:t xml:space="preserve"> с кислотозащитной пропитко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тук из прорезиненных или пленочных кислотостойких   материалов с нагрудником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шт.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тинки кожаные с жестким подноском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пара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чатки резиновые кислостойки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пар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чки защитны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износа</w:t>
            </w:r>
          </w:p>
        </w:tc>
      </w:tr>
      <w:tr>
        <w:trPr>
          <w:trHeight w:val="2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индивидуальной защиты органов дыхания (СИЗОД) противоаэрозольно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инет физики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 39 приказа Минтруда России от 09.12.2014 №997н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для защиты от общих производственных загрязнений или халат для защиты от общих производственных загрязн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шт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чатки с полимерным покрыти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пар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ы или галоши диэлектрическ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иток защитный лицевой или о</w:t>
            </w:r>
            <w:r>
              <w:rPr>
                <w:color w:val="000000"/>
                <w:sz w:val="20"/>
                <w:szCs w:val="20"/>
              </w:rPr>
              <w:t>чки защит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технологии (технического труда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 39 приказа Минтруда России от 09.12.2014 №997н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шт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ные оч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Бер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шт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укавицы комбинирован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шт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артук хлопчатобумажный с нагрудник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шт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логопед, учитель дефектолог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 1.приказа Минздрав СССС от 29.01.1988 мг №6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лат хлопчатобумаж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шт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пак или косынка хлопчатобумаж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шт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отенц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шт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-библиотекар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30 приказа Минтруда России от 09.12.2014 №997н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 или</w:t>
            </w:r>
          </w:p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лат</w:t>
            </w:r>
            <w:r>
              <w:rPr>
                <w:color w:val="000000"/>
                <w:sz w:val="20"/>
                <w:szCs w:val="20"/>
              </w:rPr>
              <w:t xml:space="preserve"> для защиты от общих производственных загрязнений и механических воздейств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шт</w:t>
            </w:r>
          </w:p>
        </w:tc>
      </w:tr>
      <w:tr>
        <w:trPr>
          <w:trHeight w:val="65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едующий хозяйством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32 приказа Минтруда России от 09.12.2014 №997н</w:t>
            </w:r>
            <w:r>
              <w:rPr>
                <w:spacing w:val="2"/>
              </w:rPr>
              <w:t xml:space="preserve"> 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шт.</w:t>
            </w:r>
          </w:p>
        </w:tc>
      </w:tr>
      <w:tr>
        <w:trPr>
          <w:trHeight w:val="23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чатки с полимерным покрыти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пар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деробщи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 19 приказа Минтруда России от 09.12.2014 №997н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алат (или костюм) для защиты от общих производственных загрязнений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борщик служебных помещений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 171 приказа Минтруда России от 09.12.2014 №997н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лат (или костюм) для защиты от общих производственных загрязнений и механических воздействий ил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шт.(1шт)</w:t>
            </w:r>
          </w:p>
        </w:tc>
      </w:tr>
      <w:tr>
        <w:trPr>
          <w:trHeight w:val="21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чатки с полимерным покрыти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пар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чатки резиновые или из полимерных матери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пар</w:t>
            </w:r>
          </w:p>
        </w:tc>
      </w:tr>
      <w:tr>
        <w:trPr>
          <w:trHeight w:val="63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орник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 23 приказа Минтруда России  от 09.12.2014 №997н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ртук из полимерных материалов с нагрудник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шт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поги резиновые с защитным подноск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пар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чатки с полимерным покрыт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п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чий по комплексному обслуживанию и ремонту зданий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 135 приказа Минтруда России от 09.12.2014 №997н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поги резиновые с защитным подноско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пар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чатки с полимерным покрыти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пар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чатки резиновые или из полимерных матери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пар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ки защитные (или щиток защитный лицево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о индивидуальной защиты органов дыхания фильтрую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износ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-энергетик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 приказа Минтруда России от 09.12.2014 №997н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шт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шт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чатки с полимерным покрыти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пар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ты или галоши диэлектрическ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чатки диэлектрическ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журны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иток защитный лицево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износа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ки защит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износ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 Знак"/>
    <w:qFormat/>
    <w:rPr>
      <w:rFonts w:ascii="Times New Roman" w:hAnsi="Times New Roman" w:cs="Times New Roman"/>
      <w:szCs w:val="24"/>
      <w:lang w:bidi="ar-S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kern w:val="2"/>
      <w:lang w:val="en-US"/>
    </w:rPr>
  </w:style>
  <w:style w:type="character" w:styleId="Style19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eastAsia="Calibri"/>
    </w:rPr>
  </w:style>
  <w:style w:type="character" w:styleId="11">
    <w:name w:val="Текст концевой сноски Знак1"/>
    <w:basedOn w:val="Style11"/>
    <w:qFormat/>
    <w:rPr/>
  </w:style>
  <w:style w:type="character" w:styleId="Style21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11"/>
    <w:qFormat/>
    <w:rPr/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Applestylespan">
    <w:name w:val="apple-style-span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Верхний колонтитул Знак1"/>
    <w:qFormat/>
    <w:rPr>
      <w:rFonts w:eastAsia="Calibri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3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8">
    <w:name w:val="Основной текст (4)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22">
    <w:name w:val="Гипертекстовая ссылка"/>
    <w:qFormat/>
    <w:rPr>
      <w:color w:val="106BB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14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Style23">
    <w:name w:val="Цветовое выделение для Текст"/>
    <w:qFormat/>
    <w:rPr/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firstLine="720"/>
      <w:contextualSpacing/>
      <w:jc w:val="both"/>
    </w:pPr>
    <w:rPr>
      <w:rFonts w:ascii="Calibri" w:hAnsi="Calibri" w:eastAsia="Calibri" w:cs="Times New Roma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5">
    <w:name w:val="Обычный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N">
    <w:name w:val="Приложение N"/>
    <w:basedOn w:val="Heading1"/>
    <w:qFormat/>
    <w:pPr>
      <w:pageBreakBefore/>
      <w:numPr>
        <w:ilvl w:val="0"/>
        <w:numId w:val="0"/>
      </w:numPr>
      <w:ind w:hanging="0"/>
      <w:jc w:val="right"/>
      <w:outlineLvl w:val="9"/>
    </w:pPr>
    <w:rPr>
      <w:rFonts w:cs="Arial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 Знак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kern w:val="2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600" w:after="120"/>
      <w:ind w:firstLine="58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hi-IN"/>
    </w:rPr>
  </w:style>
  <w:style w:type="paragraph" w:styleId="16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">
    <w:name w:val="Без интервала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7">
    <w:name w:val="Стиль По центру1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24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5:25:00Z</dcterms:created>
  <dc:creator>user1</dc:creator>
  <dc:description/>
  <cp:keywords/>
  <dc:language>en-US</dc:language>
  <cp:lastModifiedBy>1</cp:lastModifiedBy>
  <cp:lastPrinted>2020-12-25T08:06:00Z</cp:lastPrinted>
  <dcterms:modified xsi:type="dcterms:W3CDTF">2022-07-03T18:37:00Z</dcterms:modified>
  <cp:revision>5</cp:revision>
  <dc:subject/>
  <dc:title/>
</cp:coreProperties>
</file>