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А.Ю.Х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» ______________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лективному догов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З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» __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педагогических работников Муниципального автономного общеобразовательного учреждения средней общеобразовательной школы с углубленным изучением отдельных предметов № 11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е для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1. В соответствии с нормативным правовым регулированием в сфере образования </w:t>
      </w: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(далее - ГИА)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 которая является завершающим этапом освоения основных образовательных программ основного общего и среднего общего образования, проводится в формах основного государственного экзамена (далее - ОГЭ), единого государственного экзамена (далее - ЕГЭ), государственного выпускного экзамена и других формах, устанавливаемых органами исполнительной власти субъектов Российской Федерации, осуществляющими государственное управление в сфере образования, в соответствующих случаях. Обеспечение проведения такой аттестации осуществляется органами исполнитель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решению уполномоченных органов исполнительной власти д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 xml:space="preserve">проведения государственной итоговой аттестации по образовательным программам основного общего и среднего общего образования в рабочее время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влекаются работники, работающие в образовательной организации (далее - работники)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средней общеобразовательной школы с углубленным изучением отдельных предметов № 11 (далее - МАОУ СОШ № 11)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для выполнения работы в качестве руководителей и организаторов пунктов проведения экзаменов, членов государственной экзаменационной комиссии, предметных комиссий, конфликтной комисси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бразовательная организация осуществляет контроль за участием своих работников в проведении экзаменов.</w:t>
      </w:r>
    </w:p>
    <w:p>
      <w:pPr>
        <w:pStyle w:val="Style27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Педагогическим работникам предоставляются гарантии и компенсации, установленные трудовым законодательством и иными актами, содержащими нормы трудового права.</w:t>
      </w:r>
    </w:p>
    <w:p>
      <w:pPr>
        <w:pStyle w:val="Style27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  <w:i w:val="false"/>
          <w:iCs w:val="false"/>
        </w:rPr>
        <w:t xml:space="preserve">4. </w:t>
      </w:r>
      <w:r>
        <w:rPr/>
        <w:t>Педагогическим работникам МАОУ СОШ № 11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ённым от основной работы на период проведения ГИА с сохранением за ними места работы (должности), средней заработной платы на время исполнения ими указанных обязанностей.</w:t>
      </w:r>
    </w:p>
    <w:p>
      <w:pPr>
        <w:pStyle w:val="Style24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5. Рабочее время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МАОУ СОШ № 11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, привлекаемых для </w:t>
      </w:r>
      <w:r>
        <w:rPr>
          <w:rFonts w:cs="Times New Roman" w:ascii="Times New Roman" w:hAnsi="Times New Roman"/>
          <w:sz w:val="24"/>
          <w:szCs w:val="24"/>
        </w:rPr>
        <w:t>проведения государственной итоговой аттестации по образовательным программам основного общего и среднего общего образования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 регулируется в соответствии с п</w:t>
      </w:r>
      <w:r>
        <w:rPr>
          <w:rFonts w:cs="Times New Roman" w:ascii="Times New Roman" w:hAnsi="Times New Roman"/>
          <w:sz w:val="24"/>
          <w:szCs w:val="24"/>
        </w:rPr>
        <w:t>риказом Министерства образования и науки Российской Федерац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и приказом Министерства образования и науки РФ от 22.12.2014 г. №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Emphasis"/>
          <w:i w:val="false"/>
          <w:iCs w:val="false"/>
          <w:sz w:val="24"/>
          <w:szCs w:val="24"/>
        </w:rPr>
        <w:t xml:space="preserve">6. </w:t>
      </w:r>
      <w:r>
        <w:rPr>
          <w:sz w:val="24"/>
          <w:szCs w:val="24"/>
        </w:rPr>
        <w:t>Педагогическим работникам, участвующим в проведении ГИА, выплачивается компенсация за работу по подготовке и проведению ГИА, размер и порядок выплаты которой регулируется правовыми актами Свердловской области, за счет бюджетных ассигнований бюджета субъекта Российской Федерации, выделяемых на проведение государственной итоговой аттестации по образовательным программам основного общего и среднего обще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Times New Roman" w:hAnsi="Times New Roman" w:cs="Times New Roman"/>
      <w:szCs w:val="24"/>
      <w:lang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en-US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11">
    <w:name w:val="Текст концевой сноски Знак1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3">
    <w:name w:val="Цветовое выделение для Текст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20"/>
      <w:ind w:firstLine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тиль По центру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9:00Z</dcterms:created>
  <dc:creator>user1</dc:creator>
  <dc:description/>
  <cp:keywords/>
  <dc:language>en-US</dc:language>
  <cp:lastModifiedBy>Teacher</cp:lastModifiedBy>
  <cp:lastPrinted>2020-12-25T08:06:00Z</cp:lastPrinted>
  <dcterms:modified xsi:type="dcterms:W3CDTF">2022-07-05T06:42:00Z</dcterms:modified>
  <cp:revision>6</cp:revision>
  <dc:subject/>
  <dc:title/>
</cp:coreProperties>
</file>