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регистрировано в Минюсте РФ 7 августа 2008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истрационный N 12085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 Главного государственного санитарного врача РФ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23 июля 2008 г. N 45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Об утверждении СанПиН 2.4.5.2409-08"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 Федеральным  законом  от  30.03.1999    N 52-ФЗ "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ом   благополучии    населения"       (Собра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а Российской Федерации, 1999, N 14, ст. 1650;  2002,   N 1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. 1), ст. 1; 2003, N 2, ст. 167; N 27 (ч. 1),  ст. 2700;  2004,   N 35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3607; 2005, N 19, ст. 1752; 2006, N 1, ст. 10;  2006,  N 52   (ч. 1)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5498; 2007, N 1 (ч. 1), ст. 21; 2007, N 1 (1 ч.), ст. 29; 2007, N 27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3213, 2007,  N 46,  ст. 5554;  2007,  N 49,  ст. 6070;  2008,  N 24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2801; Российская газета 2008, N 153) и постановлением   Правительств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 от 24.07.2000 N 554  "Об  утверждении    Положения 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санитарно-эпидемиологической службе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ожения о государственном санитарно-эпидемиологическом нормировании"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брание законодательства Российской Федерации, 2000,  N 31,   ст. 3295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,  N 8,  ст. 663;  2004,  N 47,  ст. 4666;  2005,  N 39,    ст. 3953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 Утвердить  СанПиН  2.4.5.2409-08   "Санитарно-эпидемиологическ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 к  организации  питания  обучающихся  в   обще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х,  учреждениях  начального  и   среднего     профессиональ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" (приложение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ризнать утратившими силу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ункты 2.3.25., 2.3.26., 2.12. санитарно-эпидемиологических правил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ормативов СанПиН 2.4.2.1178-02 "Гигиенические требования  к   условия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в общеобразовательных учреждениях", утвержденные постановле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го государственного санитарного врача Российской Федерации, перв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я Министра здравоохранения Российской Федерации от   28.11.2002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44 (зарегистрировано  в  Минюсте  России  05.12.2002,   регистрацион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3997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пункты   2.2.5.,   2.7.,   приложения       4,    5,    6    и 7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х правил и  нормативов  СанПиН   2.4.3.1186-03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анитарно-эпидемиологические     требования      к      организа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производственного   процесса   в   образовательных     учреждения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го профессионального образования",  утвержденные   постановле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го государственного санитарного врача Российской Федерации, перв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я Министра здравоохранения Российской Федерации от 28.01.2003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2  (зарегистрировано  в  Минюсте  России  11.02.2003,   регистрацион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4204) (с изменениями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Ввести в действие  указанные  санитарные  правила  с  1   октябр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г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Г.Г. Онищенк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Приложение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итарно-эпидемиологические правила и нормативы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анПиН 2.4.5.2409-0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Санитарно-эпидемиологические требования к организации пит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учающихся в общеобразовательных учреждениях, учреждениях начального 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него профессионального образования"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утв. постановлением Главного государственного санитарного врача РФ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23 июля 2008 г. N 45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I. Общие положения и область примен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. Настоящие  санитарно-эпидемиологические  правила  и   норматив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санитарные правила) разработаны в  соответствии  с   Федераль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от  30.03.1999 г.  N 52-ФЗ   "О     санитарно-эпидемиологическ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получии населения" (Собрание законодательства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, N 14, ст. 1650; 2002, N 1 (ч. 1), ст. 1; 2003, N 2, ст. 167;   N 27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(ч. 1), ст. 2700; 2004, N 35, ст. 3607; 2005, N 19, ст. 1752; 2006, N 1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10; 2006, N 52 (ч. 1), ст. 5498; 2007, N 1 (ч. 1), ст. 21; 2007, N 1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ч.), ст. 29; 2007, N 27, ст. 3213, 2007, N 46, ст. 5554; 2007,   N 49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6070;  2008,  N 24,  ст. 2801;  Российская  газета  2008,     N 153)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ы  на  обеспечение  здоровья  обучающихся   и     предотвраще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я  и  распространения   инфекционных   (и     неинфекционных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й и пищевых отравлений, связанных  с  организацией    питани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х учреждениях, в том числе школах,   школах-интернатах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зиях,  лицеях,  колледжах,  кадетских  корпусах  и  других    тип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х начального и среднего профессионального образования (далее -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учреждения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2.     Настоящие     санитарные     правила     устанавливаю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организации питания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разовательных учреждениях, независимо от ведомственной принадлежност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орм собственно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  Настоящие  санитарные  правила  являются     обязательными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я всеми юридическими лицами, индивидуальными предпринимателям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ья деятельность связана с организацией  и  (или)  обеспечением   горяч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м обучающих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4. Санитарные правила распространяются на действующие, строящие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конструируемые  организации  общественного  питания   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5. В организациях общественного питания образовательных учрежде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ми   лицами   и   индивидуальными       предпринимателями може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ся  приготовление   блюд,   их   хранение   и     реализац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х в иных целях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6.  Контроль  за   выполнением   настоящих       санитарных правил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, в соответствии с законодательством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м федеральным органом исполнительной власти, осуществляющ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   по    контролю    и    надзору    в       сфере    обеспеч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ого  благополучия  населения,   защиты   пра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ей и потребительского рынка и его территориальными орган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I. Организации общественного питания образовательных учреждений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анитарно-эпидемиологические требования к их размещению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бъемно-планировочным и конструктивным решения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Питание обучающихся в образовательных учреждениях обеспечиваю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общественного питания, которые осуществляют деятельность   п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у кулинарной продукции, мучных кондитерских и булочных издел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х реал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 Организациями общественного питания образовательных учреждени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служивания обучающихся, могут быть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базовые  организации  школьного  питания  (комбинаты    школь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, школьно-базовые столовые и т.п.), которые осуществляют   закуп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го сырья, производство кулинарной  продукции,   снабже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 столовых общеобразовательных учрежден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доготовочные  организации  общественного  питания,  на    котор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приготовление блюд и кулинарных изделий из полуфабрикат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х реализац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столовые   образовательных    учреждений,          работающие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м сырье или на полуфабрикатах, которые производят и (или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ют блюда в соответствии с разнообразным по дням недели меню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буфеты - раздаточные,  осуществляющие  реализацию  готовых   блюд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ных, мучных кондитерских и булочных издел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3.  В   базовых   организациях   школьного   питания,   столо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, работающих на продовольственном сырье и (или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фабрикатах, должны быть предусмотрены объемно-планировочные решени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помещений и оборудование, позволяющие  осуществлять   приготовле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й, и сохраняющей пищевую ценность, кулинарной продукции,  и   е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   В   буфетах-раздаточных    должны    быть       предусмотре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но-планировочные  решения,   набор   помещений   и     оборудование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ющие осуществлять реализацию блюд, кулинарных  изделий,  а   такж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 горячих напитков и отдельных блюд  (отваривание   колбас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й, яиц, заправка салатов, нарезка готовых продуктов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5. Объемно-планировочные и конструктивные решения  помещений  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 общественного  питания  образовательных  учреждений   долж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овать санитарно-эпидемиологическим требованиям, предъявляемым к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м общественного питания, исключающие встречные потоки   сырь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рых полуфабрикатов и готовой продукции, использованной и чистой посуд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встречного движения посетителей и персонал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6. Общественное питание  обучающихся  образовательных   учрежде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 осуществляться  в  помещениях,  находящихся  в  основном    здан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,  пристроенными  к  зданию  или  в   отдель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щем  здании,  соединенным  с  основным   зданием     образователь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, отапливаемым переходо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7. При строительстве и  реконструкции  организаций   обществ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 образовательных  учреждений  рекомендуется  учитывать   расчет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мощности столовой по количеству вырабатываемых  блюд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у мест в обеденном зале, для обеспечения  организации  питания   все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в 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малокомплектных  образовательных  учреждениях  (до  50   учащихся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выделение одного отдельного помещения, предназначенного  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я пищевых продуктов, раздачи и приема пищи, мытья столовой посуд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8. Для обеспечения посадки всех обучающихся в  обеденном  зале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не более чем в 3 перемены, а для учреждений интернатного типа   -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е чем в 2 перемены, раздельно по классам, площадь обеденного зал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принимать из расчета не менее 0,7 кв. м. на одно посадочно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9. При строительстве и  реконструкции  организаций   обществ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 образовательных учреждений, наряду  с  требованиями   действую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к организациям общественного питани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предусматривать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мещение  на  первом  этаже  складских  помещений  для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производственных и административно-бытовых помещен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ва помещения овощного цеха (для первичной и вторичной   обработ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й) в составе производственных помещен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грузочную платформу с  высотой,  соответствующей   используемому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транспорту, перед входами,  используемыми  для  загрузки   (отгрузки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го сырья, пищевых продуктов и тар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весы над входами и загрузочными платформа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здушно-тепловые завесы над проемами двере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личество посадочных мест в обеденном зале  из  расчета   посад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обучающихся образовательного учреждения не более чем в две перемен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0. Хозяйственные  и  подсобные  помещения  могут    размещатьс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альных и цокольных этажах при условии обеспечения их гидроизоляцие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я   гигиенических   требований   по   содержанию      помещени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яемых к организациям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1. В  существующих  зданиях  складские  помещения  для   хран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х продуктов, размещенные в подвальных и  цокольных  этажах,   могу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ировать при соблюдении требований к  условиям  хранения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а также обеспечении гидроизоляции этих помещений и соблюден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х требований по их содержанию, в соответствии с   санитар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для организаций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2. Для сбора твердых бытовых и  пищевых  отходов  на   территор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ой  зоны  следует  предусматривать  раздельные    контейнеры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шками, установленные на площадках с твердым покрытием, размеры котор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ают площадь основания контейнеров на 1 м во все стороны. Расстоя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лощадки до  окон  и  входов  в  столовую,  а  также  других  здани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й, спортивных площадок должно быть не менее 25 метр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3.  Должен  быть  обеспечен  централизованный  вывоз    отходов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контейнеров, при заполнении их не более  чем  на  2/3   объем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жигание мусора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II. Требования к санитарно-техническому обеспечению организац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бщественного питания образовательных учрежде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.   Системы   хозяйственно-питьевого   холодного   и   горяче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снабжения,  канализации,  вентиляции  и   отопления       оборудуют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с санитарно-эпидемиологическими требованиями, предъявляем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рганизациям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2.  Холодная  и  горячая  вода,  используемая  в   технологическ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ах  обработки  пищевых  продуктах  и  приготовления  блюд,  мыть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ой и кухонной посуды, оборудования, инвентаря, санитарной обработк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й, соблюдения правил личной гигиены должна отвечать требования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яемым к питьевой вод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3. Во всех производственных цехах устанавливают раковины, моеч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ны с подводкой холодной и горячей воды  через  смесители.   Необходим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ть установку резервных источников горячего водоснабжения,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еребойного обеспечения горячей водой производственные цеха и моеч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в периоды проведения  профилактических  и  ремонтных    работ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ьных, бойлерных и на водопроводных сетях горячего водоснабж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4. При  обеденном  зале  столовой  устанавливают    умывальники из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1 кран на 20  посадочных  мест. Рядом  с  умывальниками   следуе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ть  установку  электрополотенца  (не  менее  2-х)  и   (или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разовые полотенц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вновь строящихся или  реконструируемых  зданий   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й (или  отдельных  столовых)  рекомендуется    предусматривать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м помещении или в расширенном коридоре перед столовой   установку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ывальников из расчета 1 кран на 10 посадочных мест, и установкой их,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ом росто-возрастных особенностей обучающихся, на высоте 0,5 м от пол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борта раковины для обучающихся 1 - 4 классов, и на высоте 0,7-0,8 м о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а до борта раковины для обучающихся 5 - 11 класс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5.  При   отсутствии   централизованных   систем     водоснабж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уется внутренний водопровод с водозабором из артезианской скважин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дцев, коптаже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отсутствии централизованных канализационных очистных сооруже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дение  сточных  вод  осуществляется  в  систему  локальных   очист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й или вывозом стоков на очистные сооружения по  согласованию  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ми  органами   исполнительной   власти,     уполномочен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 государственный  контроль  (надзор)  в  сфере   обеспеч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ого благополучия на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6. При строительстве и  реконструкции  организаций   обществ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  общеобразовательных  учреждений  рекомендуется   предусматри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ую установку  систем  кондиционирования  воздуха  в   горяч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учных) цехах, складских помещениях,  а  также  в  экспедициях   базо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 питания.  Технологическое  оборудование  и  моечные   ванн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еся  источниками  повышенных  выделений  влаги,   тепла,   газ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ть  локальными   вытяжными   системами   вентиляции   в   зон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го  загрязнения,  в  дополнение  к  общим    приточно-вытяж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м вентиля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7.  Для  искусственного  освещения  применяют       светильники в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гопылезащитном исполнении.  Светильники  не  размещают  над   плитам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м оборудованием, разделочными стол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V. Требования к оборудованию, инвентарю, посуде и тар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 Оборудование, инвентарь, посуда, тара,  являющиеся   предмета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ого      окружения,      должны             соответство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м требованиям, предъявляемым  к   организация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 питания, и выполнены из материалов, допущенных для контакт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ищевыми продуктами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изводственные,  складские  и  административно-бытовые   помещ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оснащать оборудованием  в  соответствии  с    приложением 1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х санитарных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 При  оснащении  производственных  помещений  следует   отда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чтение современному холодильному и технологическому оборудованию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ерез  аппараты  для  автоматической  выдачи  пищевых    продуктов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ской   таре   допускается   реализация   соков,      нектар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илизованного молока и молочных напитков емкостью упаковки  не   боле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0 мл; бутилированной питьевой воды без газа емкостью не более 500   мл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блюдении условий хранения продук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3. Все установленное в производственных помещениях технологическо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лодильное оборудование должно находиться в исправном состоя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лучае выхода из строя какого-либо технологического   оборудов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нести изменения в меню и  обеспечить  соблюдение   требова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х санитарных правил при производстве готовых блюд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жегодно, перед началом нового  учебного  года  должен   проводить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й    контроль    соответствия    оборудования    паспорт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4.  Обеденные  залы  должны  быть  оборудованы  столовой   мебель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олами, стульями, табуретами и другой мебелью) с покрытием, позволяющ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их обработку с применением моющих и дезинфицирующих средст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5. Производственные столы, предназначенные для обработки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 должны  иметь  покрытие,  устойчивое  к  действию    моющих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инфицирующих  средств  и  отвечать  требованиям       безопасности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, контактирующих с пищевыми продукт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6. Стеллажи, подтоварники для хранения пищевых продуктов, посуд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я должны иметь высоту от пола не  менее  15  см.    Конструкция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стеллажей  и  поддонов  должны  позволять  проводить   влажну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орку.  На   складах   базовых   организаций   питания     рекоменду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ть многоярусные стеллажи и механические погрузчик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7.  Столовые   общеобразовательных   учреждений     обеспечиваю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ым количеством столовой посуды и приборами, из расчета не мене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 комплектов на одно посадочное место, в целях соблюдения правил мыть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зинфекции в соответствии с требованиями настоящих санитарных правил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шкафами для ее хранения около раздаточной ли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8. При организации питания  используют  фарфоровую,    фаянсовую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лянную  посуду  (тарелки,  блюдца,   чашки,   бокалы),     отвечающе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 безопасности  для  материалов,  контактирующих  с   пищев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ами.  Столовые  приборы  (ложки,  вилки,   ножи),       посуда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я  и  хранения  готовых  блюд  должны  быть    изготовлены из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жавеющей стали или аналогичных по гигиеническим свойствам материала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9. Допускается  использование  одноразовых  столовых    приборов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уды,   отвечающих   требованиям   безопасности   для       материал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ирующих с пищевыми продуктами, и допущенными для использования под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ие и  (или)  холодные  блюда  и  напитки.  Повторное   использова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разовой посуды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0. Для  раздельного  хранения  сырых  и  готовых    продуктов, 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ой  обработки  и  раздачи  в  обязательном  порядке   долж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ся раздельные и  специально  промаркированные   оборудовани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очный инвентарь, кухонная посуда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холодильное оборудование с маркировкой: "гастрономия",   "молоч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ы", "мясо, птица", "рыба", "фрукты, овощи", "яйцо" и т.п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изводственные столы с маркировкой: "СМ" - сырое мясо,  "СК"   -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рые куры, "СР" - сырая рыба, "СО" - сырые овощи, "ВМ" - вареное   мясо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Р" - вареная рыба, "ВО" - вареные овощи,  "Г"  -  гастрономия,    "З" -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ь, "X" - хлеб и т.п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делочный инвентарь (разделочные доски и ножи)  с   маркировкой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М", "СК", "СР", "СО", "ВМ", "ВР", "ВК" - вареные куры, "ВО", "Г", "З"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X", "сельдь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ухонная посуда с маркировкой: "I блюдо", "II блюдо", "III блюдо"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олоко", "СО"  "СМ",  "СК",  "ВО",  "СР",  "крупы",  "сахар",   "масло"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метана", "фрукты", "яйцо чистое", "гарниры", "X", "З", "Г" и т.п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1. Для порционирования блюд используют инвентарь с мерной метк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а в литрах и миллилитрах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2. Не  допускается  использование  кухонной  и  столовой   посуд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ированной, с отбитыми краями, трещинами, сколами,  с   поврежден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алью; столовые приборы из алюминия; разделочные доски из пластмассы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сованной фанеры; разделочные доски и мелкий деревянный  инвентаря  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щинами и механическими повреждения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3. При доставке горячих готовых блюд и холодных  закусок   долж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ся специальные изотермические емкости, внутренняя поверхнос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должна быть  выполнена  из  материалов,  отвечающим   требования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х правил, предъявляемых к материалам, разрешенных для контакта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ми продукт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4. Складские помещения для хранения продуктов оборудуют прибора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мерения относительной влажности и температуры воздуха, холодильно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 -  контрольными   термометрами.   Использование     ртут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метров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. Требования к санитарному состоянию и содержанию помещений и мыть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посуд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. Санитарное состояние и содержание  производственных   помеще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ы   соответствовать   санитарно-эпидемиологическим      требования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яемым к организациям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. Производственные и другие помещения организаций   обществ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  должны  содержаться  в  порядке  и  чистоте.  Хранение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 на полу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3. Уборка обеденных залов должна проводиться после каждого прием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и. Обеденные столы моют горячей водой с добавлением  моющих   средст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специально выделенную ветошь и промаркированную тару для чист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спользованной ветош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тошь в конце работы замачивают в воде  при  температуре  не   ниж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С,  с  добавлением  моющих  средств,  дезинфицируют   или     кипятят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ласкивают, просушивают и хранят в таре для чистой ветош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4. Мытье кухонной посуды должно быть  предусмотрено  отдельно   о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ой посуд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моечных помещениях вывешивают инструкцию о правилах мытья посуды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я с указанием концентрации и объемов применяемых моющих средст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инструкции по применению этих средств, и температурных   режима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ы в моечных ваннах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5. Моющие и дезинфицирующие средства хранят в таре изготовител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 отведенных местах, недоступных для обучающихся,  отдельно   о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х продукт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6. Для обработки посуды, проведения уборки и санитарной обработ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в производственного окружения используют разрешенные к применени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ом порядке моющие,  чистящие  и  дезинфицирующие   средства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инструкциям по их применению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7. Моечные ванны для мытья столовой посуды должны иметь маркировку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ной вместимости и обеспечиваться пробками из полимерных и резино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дозирования моющих и обеззараживающих средств используют мер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ко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8. При мытье  кухонной  посуды  в  двухсекционных  ваннах   должен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ся следующий порядок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еханическое удаление остатков пищ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ытье щетками в воде при температуре не ниже 45 С и с добавле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ющих средст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поласкивание горячей проточной водой с температурой не ниже 65 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сушивание в опрокинутом виде на решетчатых полках и стеллажах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9. Мытье столовой посуды на  специализированных  моечных   машина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т в соответствии с инструкциями по их эксплуат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0. При мытье столовой посуды ручным  способом  в   трехсекцио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нах должен соблюдаться следующий порядок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еханическое удаление остатков пищ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ытье в воде с добавлением моющих средств в первой  секции   ван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емпературе не ниже 45 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ытье во второй секции ванны в воде с температурой не ниже 45 С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лением моющих средств в количестве в 2 раза меньше,  чем  в   пер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ции ванн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поласкивание посуды в третьей  секции  ванны  горячей   проточ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й с температурой не ниже 65 С, с использованием металлической сетки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ками и гибкого шланга с душевой насадко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сушивание посуды на решетках, полках, стеллажах (на ребре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1. Чашки, стаканы, бокалы промывают в первой ванне горячей водо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емпературе не ниже 45 С, с применением моющих  средств;  во   втор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не ополаскивают горячей проточной водой не ниже 65 С, с использова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ой сетки с ручками и гибкого шланга с душевой насадко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2.  Столовые  приборы  подвергают  мытью  в  горячей     воде пр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е не ниже 45 С, с применением моющих  средств,  с   последующ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ласкиванием  в  проточной  воде  и  прокаливанием  в      духовых (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жаровых) шкафах в течение 10 минут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ссеты  для  хранения  столовых  приборов  ежедневно     подвергаю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е с применением моющих  средств,  последующим    ополаскиванием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ливанием в духовом шкаф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3. Чистую кухонную посуду и инвентарь  хранят  на  стеллажах 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е не менее 0,5 м от  пола;  столовую  посуду  -  в  шкафах   или 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тках; столовые приборы - в специальных ящиках-кассетах ручками вверх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их на подносах россыпью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4. Санитарную обработку технологического  оборудования   проводя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по мере его загрязнения и по окончании работы. Производствен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 в конце работы моют  с  использованием  моющих  и   дезинфицирую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, промывают горячей водой температуры не  ниже  45   С  и   насух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тирают сухой, чистой тканью. Для  моющих  и  дезинфицирующих   средст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емых для обработки столов, выделяют специальную   промаркированну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кост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5. Мытье  разделочных  досок  и  мелкого  деревянного   инвентар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ся в моечном отделении (цехе) для кухонной посуды горячей вод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емпературе не ниже 45 С, с добавлением моющих средств, ополаскиваю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ей водой при температуре не ниже 65 С и ошпаривают кипятком, а зат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ушивают на  стеллажах  на  ребре.  После  обработки  и   просушив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очные доски хранят непосредственно на рабочих местах на ребр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6. Щетки для мытья посуды после использования очищают, замачиваю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ячей воде при температуре не ниже 45 С с добавлением моющих средст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инфицируют (или кипятят в течение 15 мин.), промывают проточной водо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ушивают и хранят в специальной таре.  Щетки  с  наличием    плесени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мых загрязнений не используют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мытья посуды не  допускается  использование  мочалок,  а   такж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чатого материала, качественная обработка которого не возможн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7. Дезинфекцию посуды и инвентаря проводят по эпидемиологическ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м в соответствии с инструкцией  по  применению   дезинфицирую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8. Один раз в месяц проводят генеральную уборку всех   помещени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 и  инвентаря  с  последующей  дезинфекцией.   Рекоменду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дезинфицирующие средства с вирулицидным эффекто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9. При уборке шкафов для хранения хлеба крошки следует сметать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к специальными щетками и не реже 1 раза в неделю тщательно протир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пользованием 1%-го раствора уксусной кислот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0. Пищевые отходы хранят в  емкостях  с  крышками  в   специаль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ном месте. Емкости освобождают по мере их заполнения не менее 2/3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а, промываются раствором моющего средств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ищевые  отходы  не  допускается  выносить  через    раздаточные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помещения пищеблок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1. Для уборки каждой группы помещений (сырьевых цехов; горячего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ого цехов; неохлаждаемых складских помещений;  холодильных   камер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х  помещений;  санитарных   узлов)   выделяют     отдель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аркированный уборочный инвентарь. Инвентарь для мытья туалетов должен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сигнальную (красную) маркировк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 окончании уборки, в конце смены весь уборочный инвентарь   должен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ваться  с  использованием  моющих   и   дезинфицирующих     средст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ушиваться и храниться в чистом вид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2.  Для  хранения  уборочного  инвентаря   выделяют     отдельно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, оборудованное  душевым  поддоном  и  умывальной    раковиной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кой к ним холодной и горячей воды. При отсутствии такого помещ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уборочного инвентаря допускается в специально отведенном мест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 уборочного  инвентаря  в   производственных       помещениях н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. Инвентарь для мытья туалетов должен храниться  отдельно   о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го уборочного инвентар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3. Проведение мероприятий по борьбе  с  насекомыми  и   грызуна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 осуществляться специализированными организациями в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ми требованиями, предъявляемыми к проведению дератизацио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зинсекционных работ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предупреждения залета насекомых следует проводить   засетчива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ных и дверных проемов в помещениях столово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4. Не допускается проведение дератизационных  и   дезинсекцио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 непосредственно персоналом 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5. Не допускается  проведение  ремонтных  работ   (косметическ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а помещении,  ремонта  санитарно-технического  и   технологическ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)  при  эксплуатации  пищеблока   в   период     обслужив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Требования к организации здорового питания и формированию пример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мен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. Для  обеспечения  обучающихся  здоровым  питанием,   состав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ями которого  являются  оптимальная  количественная  и   качественна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  питания,   гарантированная   безопасность,     физиологичес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и кулинарная обработка продуктов и блюд,   физиологичес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ный режим питания, следует разрабатывать рацион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. Рацион питания обучающихся предусматривает формирование набор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предназначенных для питания детей в течение суток  или   и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ованного отрезка времен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. На основании сформированного рациона  питания   разрабатыва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ю,  включающее  распределение  перечня  блюд,  кулинарных,     мучных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итерских и хлебобулочных изделий по отдельным приемам пищи (завтрак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, полдник, ужин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4.  Для   обеспечения   здоровым   питанием   всех    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, необходимо составление примерного  меню  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 не  менее  двух  недель  (10  -  14  дней),  в    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й формой составления примерного меню (приложение 2 настоя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х правил), а также меню- раскладок,  содержащих   количествен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рецептуре блюд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5.  Примерное  меню  разрабатывается   юридическим       лицом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м предпринимателем, обеспечивающим питание в образовательн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и и согласовывается руководителями образовательного учреждения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ого   органа   исполнительной   власти,       уполномочен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государственный санитарно-эпидемиологический надзор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6.  Примерное  меню   разрабатывается   с   учетом     сезонност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го количества основных пищевых веществ и требуемой калорийност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очного рациона, дифференцированного по возрастным группам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 - 11 и 12 - 18 лет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ерное  меню   при   его   практическом       использовании може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аться   с   учетом   социально-демографических       фактор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х, конфессиональных и  территориальных  особенностей   пит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, при условии соблюдения требований к содержанию и соотношению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е питания основных пищевых вещест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7. При разработке примерного  меню  учитывают:   продолжительнос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бывания  обучающихся  в  общеобразовательном  учреждении,   возрастна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и физические нагрузки обучающих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8.  Для  обучающихся   образовательных   учреждении     необходим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двухразовое горячее питание (завтрак  и  обед).  Для   дете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ающих группу продленного дня должен быть организован   дополнитель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дник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круглосуточном пребывании должен быть предусмотрен не менее, ч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 кратный прием пищи. За 1 час перед сном в  качестве  второго   ужи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 дают стакан кисломолочного продукта (кефир, ряженка, йогурт и др.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тервалы между приемами пищи не должны превышать 3,5 - 4-х час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9. С учетом возраста обучающихся в  примерном  меню  должны   бы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ы требования настоящих санитарных правил по  массе  порций   блюд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3 настоящих санитарных правил), их пищевой и   энергетическ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, суточной потребности в основных витаминах и микроэлементах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х групп обучающихся в общеобразовательных учреждениях (таблицы 1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и 4 приложения 4 настоящих санитарных правил) и учреждениях началь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 среднего  профессионального  образования  (таблица  2     приложения 4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0. Примерное меню должно содержать информацию  о   количественн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е блюд, энергетической  и  пищевой  ценности,  включая   содержа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аминов и минеральных веществ в каждом блюде.  Обязательно   приводя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и  на  рецептуры  используемых  блюд  и  кулинарных       изделий,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со сборниками  рецептур.  Наименования  блюд  и   кулинар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й,  указываемых  в  примерном  меню,  должны     соответствовать 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ям, указанным в использованных сборниках рецептур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1. Производство готовых блюд  осуществляется  в   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ми картами, в которых должна  быть  отражена    рецептура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приготавливаемых блюд и кулинарных  изделий.   Технологическ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должны быть оформлены в соответствии с рекомендациями (приложение 5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писание технологического процесса приготовления блюд, в т.ч. внов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мых блюд, должно содержать в себе  рецептуру  и   технологию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ую безопасность приготавливаемых блюд и их пищевую ценност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2. При разработке меню для питания учащихся предпочтение следуе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авать  свежеприготовленным  блюдам,  не   подвергающимся     повтор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ческой обработке, включая разогрев замороженных блюд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3. В примерном меню не допускается повторение одних и тех же блюд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кулинарных изделий в один и тот же день или в последующие 2-3 дн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4. В примерном меню должно учитываться рациональное распределе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ческой ценности по отдельным приемам  пищи.  При  одно-,   двух-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- и четырехразовом питании распределение калорийности по приемам пищ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нтном отношении должно составлять: завтрак -  25%,  обед  -   35%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дник - 15% (для обучающихся во вторую смену - до 20-25%), ужин - 25%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руглосуточном  пребывании  обучающихся,  при  пятиразовом   питан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трак - 20%, обед - 30-35%, полдник - 15%, ужин - 25%, второй  ужин   -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10%. При организации шестиразового  питания:  завтрак  -  20%,   втор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трак - 10%, обед - 30%, полдник -15%, ужин - 20%, второй ужин  -   5%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в течение дня отступления от норм калорийности по   отдель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м пищи в пределах *%, при условии,  что  средний  процент   пище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 за неделю будет соответствовать вышеперечисленным требованиям п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приему пищ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5. В суточном рационе питания  оптимальное  соотношение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: белков, жиров  и  углеводов,  должна  составлять  1:1:4   или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м отношении от  калорийности,  как  10-15%,  30-32%  и   55-60%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енно, а соотношения кальция к фосфору, как 1:1,5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6. Питание обучающихся должно соответствовать принципам щадяще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,   предусматривающее   использование   определенных      способ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я блюд, таких как варка,  приготовление  на  пару,   тушение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екание, и исключать продукты с раздражающими свойств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7. Ежедневно в рационах 2-6-разового  питания  следует   включ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о, молоко, сливочное и растительное масло, хлеб ржаной и пшеничный (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м приемом пищи). Рыбу, яйца, сыр,  творог,  кисломолочные   продукт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включать 1 раз в 2-3 дн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8. Завтрак должен состоять из закуски, горячего блюда и горяче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тка, рекомендуется включать овощи и фрукт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9. Обед должен включать закуску, первое, второе (основное горяче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юдо из мяса, рыбы или птицы)  и  сладкое  блюдо.  В  качестве   закус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спользовать салат из огурцов, помидоров,  свежей  или   кваше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усты, моркови, свеклы и т.п., с добавлением свежей зелени. В качеств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и допускается использовать порционированные овощи   (дополнитель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нир). Для улучшения вкуса в салат можно добавлять  свежие  или   сух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укты: яблоки, чернослив, изюм и орех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0. В полдник рекомендуется  включать  в  меню  напиток   (молоко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омолочные продукты, кисели,  соки)  с  булочными  или   кондитерски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ми без крем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1. Ужин должен состоять из овощного (творожного) блюда или каш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го второго блюда (мясо,  рыба  или  птица),  напитка  (чай,  сок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ель). Дополнительно рекомендуется включать, в качестве второго ужина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укты или кисломолочные продукты и булочные или кондитерские изделия без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2.   Фактический   рацион   питания   должен      соответство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му примерному  меню.  В  исключительных  случаях   допуска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одних продуктов, блюд и кулинарных изделий на другие при   услов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оответствия по пищевой ценности, и в соответствии с таблицей   заме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х продуктов (приложение 6 настоящих санитарных правил), что долж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ться необходимыми расчет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4.  Ежедневно  в  обеденном   зале   вывешивают,     утвержденно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ем образовательного учреждения, меню, в  котором   указываю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ъемах блюд и названия кулинарных издел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5.   Для   предотвращения   возникновения   и     распростран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х и массовых  неинфекционных  заболеваний  (отравлений)   и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с принципами щадящего питания не  допускается   использо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е  продукты  и  изготавливать  блюда  и  кулинарные      изделия,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с требованиями  настоящих  санитарных  правил    указанных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и 7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6.  Прием  пищевых  продуктов  и  продовольственного      сырь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 общественного  питания  образовательных  учреждений   должен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ся  при  наличии  соответствующих   документов     (например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я качества  и  безопасности  пищевых  продуктов,   документ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инарно-санитарной экспертизы, документов  изготовителя,   поставщик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х  продуктов,  подтверждающих   их   происхождение,     сертификат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, декларации о соответствии), подтверждающих их  качество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, а  также  принадлежность  к  определенной  партии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кументация, удостоверяющая качество и безопасность  продукции,   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езультаты лабораторных исследований сельскохозяйственной продук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а сохраняться в организации общественного питания   образователь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до окончания использования сельскохозяйственной продук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 допускается  к  реализации  пищевая  продукция,   не   имеюща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ровки,  в  случае,  если  наличие  такой  маркировки   предусмотре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7. Доставка пищевых продуктов осуществляется   специализирован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ом, имеющий  оформленный  в  установленном  порядке   санитар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,   при   условии   обеспечения   раздельной       транспортиров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го сырья  и  готовых  пищевых  продуктов,  не   требую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ой  обработки.  Допускается  использование  одного    транспорт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 для  перевозки  разнородных  пищевых  продуктов  при    услов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между рейсами санитарной обработки транспорта  с   примене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инфицирующих средст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8.   В   питании   обучающихся    допускается       использова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го  сырья  растительного  происхождения,    выращенного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х  сельскохозяйственного  назначения,  на     учебно-опытных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ых участках, в теплицах  образовательных  учреждений,  при   налич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в   лабораторно-инструментальных   исследований       указан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ции, подтверждающих ее качество и безопасност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9. Овощи урожая прошлого года (капусту, репчатый лук, корнеплод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.) в период после 1  марта  допускается  использовать  только   посл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ческой обработк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0.   В   течение   двух   недель   (10-14   дней)  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х  учреждений  и  учреждений  начального  и    средне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образования рекомендуется обеспечить  набором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 в полном объеме, предусмотренных в суточных наборах, из расчет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ин день на одного человека для различных групп обучающихся (таблицы 1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2 приложения 8 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веденные в приложении 8 настоящих санитарных правил рекомендуем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ы продуктов не распространяются на  социально  незащищенные   групп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(детей-сирот,  детей  оставшихся  без  попечения   родителе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  и   воспитывающихся   в   федеральных       государств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ях  и  других  организациях),  при   организа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 которых, следует руководствоваться нормами питания, утвержден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ми актами законодательств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1.   Наряду   с   основным   питанием   возможна      организац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 питания  обучающихся  через   буфеты     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й, которые предназначены для реализации мучных  кондитерских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очных  изделий,  пищевых  продуктов  в  потребительской    упаковке,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х свободного выбора, и в соответствии, с рекомендуемым настоящи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ми правилами, ассортиментом дополнительного питания (приложе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.  Ассортимент  дополнительного  питания  утверждается    руководител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  учреждения   и   (или)   руководителем     организа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 питания образовательного учреждения ежегодно, перед начал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года, и согласовывается с территориальным органом исполнитель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ти,      уполномоченным      осуществлять             государствен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й надзор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2. Реализация кислородных коктейлей может осуществляться   тольк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дицинским показаниям и при условии ежедневного контроля медицинск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м 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3. Реализация напитков, воды через буфеты должна осуществлятьс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ской таре, емкостью не более  500  мл.  Разливать    напитки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фете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4. Не допускается замена горячего питания  выдачей  продуктов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ской тар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II. Организация обслуживания обучающихся горячим пита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1. Горячее питание предусматривает  наличие  горячего    первого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ли)   второго   блюда,   доведенных   до   кулинарной    готовност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ционированных и оформленных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2. Отпуск горячего питания обучающимся необходимо   организовы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лассам (группам) на переменах, продолжительностью не менее 20 минут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жимом учебных занятий. В учреждениях интернатного тип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 обучающихся организуется в соответствии с режимом дня. За кажд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ом  (группой)  в  столовой  должны  быть  закреплены    определен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е стол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3.  Организацию  обслуживания   обучающихся   горячим     пита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осуществлять путем предварительного накрытия столов и (или)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пользованием линий раздач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варительное накрытие столов (сервировка)  может   осуществлять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ными детьми старше 14 лет под руководством дежурного преподавател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4. Не  допускается  присутствие  обучающихся  в   производств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х столовой. Не разрешается привлекать  обучающихся  к   работа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м с приготовлением пищи, чистке овощей,  раздаче  готовой   пищ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е хлеба, мытью посуды, уборке помещен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5. Не допускается привлекать к приготовлению,  порционированию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че кулинарных изделий, проведению санитарной обработки и дезинфек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, посуды и инвентаря  персонал,  в  должностные   обязанност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го не входят указанные виды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III. Требования к условиям и технологии изготовления кулинар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одук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. В организациях питания обработка  продовольственного  сырья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всех производственных процессов по приготовлению кулинар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ции     должны     выполняться      в      соответствии     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ми требованиями к организациям   обществ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 и с учетом требований настоящих санитарных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. При приготовлении кулинарной продукции, которая включает в себ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блюд, кулинарных изделий и кулинарных полуфабрикатов, долж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ся приемы кулинарной обработки пищевых продуктов, сохраняющ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ую ценность  готовых  блюд  и  их  безопасность.  Готовые    блюда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ные изделия должны отвечать гигиеническим требованиям безопасност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ищевой ценности, предъявляемых к пищевым продукта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3.   Столовая   образовательного   учреждения,       работающая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фабрикатах (доготовочная),  должна  получать  полуфабрикаты   высок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 готовности, в том числе очищенные овощи, из которых в результат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о  необходимых  технологических  операций  получают    блюда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ные издел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4. Кулинарный полуфабрикат, приготовленный из  пищевого   продукт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очетания пищевых продуктов, прошедших  одну  или  несколько   стад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  без  доведения  до  готовности,   подвергается     необходим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м операциям для получения блюда или  кулинарного   издели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ющего  требованиям  безопасности  и  пищевой   ценности  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5. Для  сохранения  пищевой  ценности  кулинарных  изделий  и  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  необходимо   выполнение       санитарно-эпидемиологическ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й санитарных правил для  организаций  общественного    питания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х санитарных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6. Для сырых продуктов  и  продуктов,  прошедших   технологическу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у, должно быть предусмотрено разное механическое оборудование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ь, который  маркируют  в  соответствии  с  его    назначением. Н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 использование   механического   оборудования     (мясорубок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рочных машин и т.п.) для обработки разных видов продуктов (сырья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 прошедших  тепловую  обработку),   оборудования,     моечных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х ванн и инвентаря не по назначению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7. Не  используют  для  обработки  сырой  продукции   (неочищ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й,  мяса,  рыбы  и   т.п.)   и   полуфабрикатов       моечные ванн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ные для мытья кухонной или столовой посуды, оборотной   тар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овины для мытья рук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8. Размораживание (дефростацию) и первичную обработку мяса и мяс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тицы проводят в  соответствии  с  требованиями  санитарных    правил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9. Для обработки сырой птицы выделяют отдельные столы, разделочны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изводственный инвентар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0. Рыбу размораживают на производственных столах или в воде   пр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е не выше +12 С, с добавлением соли из расчета 7 - 10 г на 1 л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комендуется дефростировать в воде рыбу осетровых пород и фил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1. Мясо, полуфабрикаты,  рыба  и  другие  продукты  не   подлежа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ичному замораживанию, и после первичной обработки должны поступать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ую обработку. Хранение дефростированной продукции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2. Первичная  обработка  овощей  включает  сортировку,    мытье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у. Очищенные овощи повторно промывают в проточной питьевой воде н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е 5 минут небольшими партиями, с использованием дуршлагов, сеток. Пр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е  белокочанной  капусты  необходимо  обязательно     удалить 3-4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жных лист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3.  Фрукты,  включая  цитрусовые,  промывают  в     условиях цех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ой обработки овощей (овощного цеха), а затем вторично в   условия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ого цеха в моечных ваннах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4. Обработку яиц проводят в отдельном помещении либо в специаль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денном  месте  мясо-рыбного  цеха.  Для  этих  целей     использую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аркированные  ванны  и  (или)   емкости;   возможно     использова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форированных емкосте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ботка яиц проводится при условии полного их погружения в раствор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ем порядке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I - обработка в 1-2% теплом растворе кальцинированной сод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II - обработка в 0,5% растворе хлорамина или других разрешенных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ом порядке дезинфицирующих средст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III - ополаскивание проточной водой в течение не менее 5 минут  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ующим выкладыванием в чистую промаркированную посуд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5.  Крупы  не  должны  содержать  посторонних  примесей.  Перед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м крупы промывают проточной водо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6. Индивидуальную упаковку консервированных продуктов   промываю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чной водой и протирают ветошью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7.  Для  обеспечения  сохранности  витаминов  в  блюдах,   овощ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ежащие отвариванию в очищенном виде,  чистят  непосредственно   перед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кой и  варят  в  подсоленной  воде  (кроме  свеклы).  Не   допуска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 заготовка  очищенного  картофеля  и  других     овощей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ым замачиванием их в холодной воде более 2 часов. Отваренные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атов овощи хранят в холодильнике не более 6 часов при температуре плю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8. Очищенные картофель, корнеплоды и другие овощи во избежание 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мнения и высушивания рекомендуется хранить в холодной воде не более 2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19. Сырые  овощи  и  зелень,  предназначенные  для   приготовл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ых закусок без последующей  термической  обработки,   рекоменду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рживать в 3%-ном  растворе  уксусной  кислоты  или  в  10%   раствор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аренной соли в течение 10 минут с последующим ополаскиванием проточ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0. Быстрозамороженные блюда допускается использовать только   пр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рованном обеспечении  непрерывности  холодовой  цепи   (соблюдени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ного  режима  хранения  пищевых   продуктов,     установл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елем,  от  момента  замораживания  блюд  до  их     разогрева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  предусмотреть   документированный   контроль      соблюд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ного режима на всех этапах его оборота, в т.ч. включая контрол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ного режима в массе готового блюд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  допускается   реализация   быстрозамороженных        блюд посл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ого производителем продукции срока годно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1. Не допускается обжаривание во фритюре отдельных   ингредиент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готовления блюд  и  кулинарных  полуфабрикатов.  Для   обжарив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фабрикатов следует использовать противни со  специальным   покрытие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ющим требованиям безопасности  для  материалов,    контактирующих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ми продуктами, и не требующим смазывания жиром (маслом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2. При приготовлении кулинарного изделия, представляющего   соб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ой продукт  или  сочетание  продуктов,  доведенного  до   кулинар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и, должны соблюдаться следующие требовани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 изготовлении вторых блюд из вареного мяса,  птицы,  рыбы  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е вареного мяса (птицы) к  первым  блюдам,  порционированное   мяс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подвергают вторичному кипячению  в  бульоне  в  течение  5-7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т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рционированное для первых блюд мясо может до раздачи хранитьс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ьоне на горячей плите или мармите (не более 1 часа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 перемешивании ингредиентов, входящих в состав блюд, необходим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кухонным инвентарем, не касаясь продукта рука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при  изготовлении   картофельного   (овощного)   пюре   следуе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механическое оборудовани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асло сливочное, используемое для заправки гарниров и других блюд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 предварительно подвергаться термической обработке (растапливать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водиться до кипения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яйцо варят в течение 10 минут после закипания вод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яйцо рекомендуется использовать для приготовления блюд из яиц,   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качестве компонента в составе блюд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млеты и запеканки, в рецептуру которых входит  яйцо,  готовят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рочном шкафу, омлеты - в течение 8-10  минут  при  температуре    180 -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 С, слоем не более 2,5-3 см; запеканки - 20-30 минут при   температур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 -  280 С,  слоем  не  более  3  -  4  см;  хранение     яичной масс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не более 30 мин ут при температуре не выше * 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ареные колбасы, сардельки и сосиски варят не менее 5 минут посл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ип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арниры из риса и макаронных изделий варят в большом объеме   вод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оотношении не менее 1:6) без последующей промывк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алаты заправляют непосредственно перед раздаче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3. Готовые первые и вторые блюда могут находиться на мармите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ей плите  не  более  2-х  часов  с  момента  изготовления,  либо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термической таре  (термосах)  -  в  течение  времени,   обеспечивающ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температуры не ниже температуры раздачи,  но  не  более   2-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ов. Подогрев остывших ниже температуры раздачи готовых горячих блюд н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4. Горячие блюда (супы, соусы, напитки) при раздаче должны име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у не ниже 75 С, вторые блюда и гарниры - не ниже 65 С, холод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ы, напитки - не выше 14 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5. Холодные закуски должны выставляться в порционированном виде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аемый прилавок-витрину и реализовываться в течение одного час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6. Готовые к употреблению блюда из сырых овощей могут хранитьс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ильнике при температуре * С не более 30 минут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7. Свежую зелень закладывают в блюда во время раздач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8.  Изготовление   салатов   и   их   заправка     осуществля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 перед  раздачей.  Не  заправленные  салаты   допуска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ить не более 3 часов при температуре плюс * С. Хранение заправл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атов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спользование  сметаны  и  майонеза  для   заправки       салатов н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. Уксус в рецептурах блюд подлежит замене на лимонную кислот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29.  В  организациях   общественного   питания     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й должны соблюдаться сроки годности и условия хранения   пищев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 установленные  изготовителем  и  указанные  в     документах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щих происхождение, качество и безопасность продукт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X. Требования к профилактике витаминной и микроэлемент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недостаточност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1.  При  составлении  примерного   меню   следует     обеспечи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е  с  рационами  питания  витаминов  и  минеральных     солей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ах, регламентированных  приложением  4  настоящими   санитар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2.  Для  обеспечения  физиологической  потребности  в    витамина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 проведение  дополнительного  обогащения  рационов    пит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нутриентами, включающие в себя витамины и минеральные сол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3. Для дополнительного обогащения рациона микронутриентами   могу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использованы в меню специализированные продукты питания, обогащен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нутриентами,  а  также   инстантные   витаминизированные     напит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ого  выпуска  и  витаминизация  третьих   блюд     специаль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аминно-минеральными премикс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эндемичных  по  недостатку  отдельных  микроэлементов   регионах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 использовать  в  питании  обогащенные  пищевые     продукты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е сырье промышленного выпуск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4.  Витаминизация  блюд  проводится  под  контролем   медицинск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 (при его отсутствии иным ответственным лицом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огрев витаминизированной пищи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таминизация  третьих  блюд  осуществляется  в      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ями по применению премикс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стантные витаминные напитки готовят в соответствии с прилагаем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ми непосредственно перед раздаче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5.   При   организации   дополнительного   обогащения   рацио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нутриентами   необходим   строгий   учет   суммарного     количеств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нутриентов, поступающих с рационами, которое должно соответство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, содержащимся в приложении 4 настоящих санитарных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6. Замена витаминизации блюд выдачей поливитаминных препаратов  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 драже, таблетки, пастилки и других форм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7.  О  проводимых  в  учреждении  мероприятиях  по    профилактик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аминной    и    микроэлементной    недостаточности       администрац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 должна информировать родителей обучающих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X. Требования к организации питьевого режим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1.  В  образовательных  учреждениях  должно  быть   предусмотре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изованное  обеспечение  обучающихся  питьевой  водой,   отвечающе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м требованиям, предъявляемым к качеству воды централизова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 питьевого водоснабж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2.  Питьевой  режим  в  образовательном  учреждении    может бы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 в следующих формах: стационарные питьевые фонтанчики;   вода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фасованная в емко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3. Должен быть обеспечен свободный доступ обучающихся к питье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е в течение всего времени их пребывания в 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4.  Конструктивные  решения  стационарных  питьевых   фонтанчик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ы   предусматривать   наличие   ограничительного       кольца вокруг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тикальной водяной струи, высота которой должна быть не менее 10 с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5.  При   организации   питьевого   режима   с     использовани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илированной воды, образовательное учреждение должно  быть   обеспечен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ым  количеством  чистой  посуды  (стеклянной,      фаянсовой -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ом  зале  и  одноразовых  стаканчиков  -  в  учебных  и   спа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х), а также отдельными промаркированными подносами для чистой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ой стеклянной или фаянсовой посуды; контейнерами - для сбор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ой посуды одноразового примен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6. При использовании установок с дозированным розливом   питье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ы, расфасованной в емкости, предусматривается замена емкости по   мер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и, но не реже 1 раза в 2 недел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7. При отсутствии централизованного водоснабжения  в   населенн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е организация питьевого режима обучающихся осуществляется только  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м воды, расфасованной в емкости,  при  условии   организа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розлива питьевой вод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8. Бутилированная вода, поставляемая в образовательные учрежд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а иметь документы,  подтверждающие  ее  происхождение,    качество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. Требования к организации питания в малокомплектных 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учреждения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1.  В  малокомплектных  образовательных  учреждениях     (до   50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)  для  организации  питания  допускается  сокращение   набор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й до одного помещ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2. Помещение, предназначенное для приема  пищи,   предусматривае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двух зон:  зоны  для  размещения  технологического,    моечного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ильного  оборудования,  и  зоны  для  приема  пищи     обучающими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ый набор  оборудования  включает:  электроплиту  с    духовкой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тяжным  шкафом  над  ней,  холодильник,     электроводонагреватель, 2-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ционную  мойку  для  мытья  посуды.  В  помещении  для     приема пищ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мися должны быть созданы условия для  соблюдения  правил   лич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ы: раковина для мытья рук, с подводкой к ней  холодной  и   горяче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ы  через  смеситель,   и   подсоединенной   к       канализации; мыло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полотенце или одноразовые полотенц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3. С целью обеспечения качества и безопасности  приготовления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готовых блюд примерное меню должно разрабатываться  с   учет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хся условий для организации питания в 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XII. Требования к условиям труда персонал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.1. Условия труда работников организаций питания   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й должны отвечать требованиям действующих нормативных документ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гигиены труд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анитарно-бытовое   обеспечение   работающих        осуществляетс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 с  действующими  санитарными  правилами  и      нормами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общественного питания, для административных и бытовых здан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.2. Параметры микроклимата производственных помещений, в том числ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систем кондиционирования воздуха, систем вентиляции  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им  или  естественным  побуждением,  должны     соответство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, предъявляемым  к  микроклимату  производственных   помеще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.3.  Содержание   вредных   веществ   в       организациях пит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х учреждений не должно превышать предельно   допустим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нтрации вредных  веществ  в  воздухе  рабочей  зоны,   установлен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ми норматива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.4. Естественное и искусственное  освещение  во  всех   помещения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   соответствовать   требованиям,   предъявляемыми     действующи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ми правилами и нормами для организаций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.5. Уровни шума в производственных помещениях не должны превыш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е нормативы для организаций общественного 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III. Требования к соблюдению правил личной гигиены персонал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общественного питания образовательных учреждений, прохождени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ческих медицинских осмотров и профессиональной гигиеническ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одготовк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  В  целях  предупреждения  возникновения   и     распростран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х заболеваний среди обучающихся  образовательных   учреждений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ыполнение следующих мероприятий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1.  В  столовой  должны  быть  созданы  условия  для   соблюд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ом правил личной гигиен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2. Для мытья  рук  во  все  производственные  цеха    должны бы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ы умывальные раковины с подводкой к ним горячей и холодной вод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 смесителями,  оборудованные  устройством  для  размещения    мыла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х или одноразовых полотенец. Мыть руки  в   производств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нах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3. Персонал должен быть обеспечен специальной санитарной одежд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лат или куртка, брюки,  головной  убор,  легкая  нескользкая   рабоча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вь) в количестве не менее трех комплектов на одного работника, в целя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й ее замен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4. В  базовых  организациях  питания  необходимо   организовы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изованную стирку специальной санитарной одежды для персонал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5. Работники столовой обязаны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ходить на работу в чистой одежде и обув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ставлять верхнюю одежду, головной убор, личные  вещи  в   быто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нат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щательно мыть руки с мылом перед началом работы, после посещ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алета, а также перед каждой сменой вида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ротко стричь ногт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 изготовлении блюд, кулинарных и кондитерских изделий   сним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велирные украшения, часы и другие  бьющиеся  предметы,  коротко   стрич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ти и не покрывать их лаком, не застегивать спецодежду булавка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ботать в специальной чистой санитарной одежде, менять ее по мер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рязнения; волосы убирать под колпак или косынку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е выходить на улицу и не посещать туалет в специальной санитар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е принимать пищу и не курить на рабочем мест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6. В гардеробных личные вещи и обувь персонала должны   хранить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ьно от санитарной одежды (в разных шкафах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7.  После  обработки  яиц,  перед  их  разбивкой,     работника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вшим обработку, следует надеть чистую санитарную  одежду,   вымы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 с  мылом   и   продезинфицировать   их   раствором     разрешенн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инфицирующего средств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8.  При  появлении  признаков   простудного       заболевания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удочно-кишечного расстройства, а также  нагноений,  порезов,   ожог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 обязан  сообщить  об  этом  администрации  и      обратиться з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й помощью, а также  обо  всех  случаях  заболевания   кишеч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ями в своей семье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ица  с  кишечными  инфекциями,  гнойничковыми  заболеваний#   кож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алительными заболеваниями верхних  дыхательных  путей,  ожогами   ил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езами временно отстраняются от работы. К работе могут  быть   допуще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после выздоровления, медицинского обследования и заключения врач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9.  К  работе   допускаются   лица,   имеющие     соответствующую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ую квалификацию, прошедшие предварительный, при поступлен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ту, и периодические медицинские осмотры в установленном   порядке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ую гигиеническую подготовку и аттестацию. Профессиональна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ая подготовка и аттестация для работников проводится не   реж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го раза в  два  года,  для  руководителей  организаций  -   ежегодно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 прививки  персонала  против  инфекционных   заболеван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 проводить  в  соответствии  с  национальным     календар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вок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10. Каждый  работник  должен  иметь  личную  медицинскую   книжку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ого  образца,  в  которую  вносятся  результаты    медицинск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едований  и  лабораторных  исследований,  сведения  о    перенес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х  заболеваниях,  отметка  о  прохождении     профессиональн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ой подготовки и аттест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11. Столовую необходимо обеспечить аптечкой для оказания   пер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й помощ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XIV. Требования к соблюдению санитарных правил и норматив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1.   Руководитель   образовательного    учреждения    явля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лицом за организацию и полноту охвата обучающихся   горяч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2. Юридические лица, независимо от организационных правовых фор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 индивидуальные  предприниматели,  деятельность  которых      связана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ей и (или) обеспечением горячего питания, с  целью   реализац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х   мероприятий,   направленных   на   охрану   здоровь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, обеспечивают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личие в каждой организации настоящих санитарных правил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выполнение  требований  санитарных  правил  всеми     работника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должное  санитарное  состояние  нецентрализованных     источник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снабжения, при их наличии, и качество воды в ни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 организацию    производственного    контроля,    включающ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о-инструментальные исслед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еобходимые условия для соблюдения санитарных норм  и  правил   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этапах приготовления и реализации блюд и изделий, гарантирующих   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и безопасность для здоровья потребителе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ем на  работу  лиц,  имеющих  допуск  по  состоянию   здоровь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едших профессиональную, гигиеническую подготовку и аттестацию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личие личных медицинских книжек на каждого работник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своевременное  прохождение  предварительных  при    поступлении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х медицинских обследований всеми работника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рганизацию курсовой гигиенической  подготовки  и   переподготов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а по программе гигиенического обучения не реже 1 раза в 2 год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выполнение  постановлений,  предписаний   федерального     орга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, уполномоченного осуществлять надзор в сфере защит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 потребителей и благополучия человека, и его территориальных органо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дневное ведение необходимой документации (бракеражные журналы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  осмотров  персонала  на  гнойничковые  и  острые   респираторн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, и другие документы, в соответствии с настоящими санитар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.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условия  труда  работников   в   соответствии   с     действующ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м   Российской   Федерации,   санитарными      правилам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ми норматива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организацию  регулярной  централизованной  стирки   и     починк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й одежд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исправную  работу  технологического,  холодильного  и     друг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предприят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наличие  достаточного  количества  производственного   инвентар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уды,   моющих,   дезинфицирующих   средств   и   других   предмет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го оснащ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ведение мероприятий по дезинфекции, дезинсекции и дератиз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личие аптечек для  оказания  первой  медицинской  помощи   и  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пополнени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рганизацию санитарно-просветительной работы с  персоналом   путе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семинаров, бесед, лекц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3. Контроль за качеством  и  безопасностью  питания  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юридическим лицом  или  индивидуальным   предпринимателем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им питание в 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4. Медицинские работники должны следить за организацией питани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ом учреждении, в том  числе  за  качеством   поступаю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ов, правильностью закладки  продуктов  и  приготовлением   готов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5.  Пищевые   продукты,   поступающие   на       пищеблок, должн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овать    гигиеническим    требованиям,          предъявляемым к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му  сырью  и  пищевым   продуктам,   и     сопровождать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ми, удостоверяющими их качество и безопасность, с указанием даты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и, сроков и условий хранения продукции. Сопроводительный документ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сохранять до конца реализации продукт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контроля за качеством поступающей продукции проводится бракераж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 делается  запись   в   журнале   бракеража   пищевых     продуктов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го сырья, в соответствии с рекомендуемой формой (форма 1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10 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6. Выдача готовой пищи осуществляется только после снятия проб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качества блюд проводит бракеражная комиссия в  составе  не   мене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 человек: медицинского работника, работника пищеблока и представите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 образовательного   учреждения   по      органолептически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 (пробу снимают непосредственно из емкостей, в  которых   пищ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ся). Результат  бракеража  регистрируется  в  "Журнале   бракераж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ой кулинарной продукции"  в  соответствии  с  рекомендуемой   формо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 2 приложения 10 настоящих санитарных правил). Вес порционных блюд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соответствовать выходу блюда, указанному  в  меню-раскладке.   Пр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и технологии приготовления пищи, а также в случае   неготовност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юдо к  выдаче  не  допускается  до  устранения  выявленных   кулинар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7.  Ежедневно  перед  началом  работы  медицинским     работник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 осмотр   работников   организации   общественного   пита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 на наличие гнойничковых заболеваний кожи рук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крытых поверхностей тела, а также ангин, катаральных явлений верхн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хательных путе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зультаты осмотра ежедневно перед началом рабочей смены заносятся 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Журнал здоровья",  в  соответствии  с  рекомендуемой  формой    (форма 3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10 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8. Витаминизация  блюд  проводится  под  контролем   медицинског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, а при его отсутствии иным ответственным  лицом.  Дата,   врем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аминизации, количество  порций,  количество  вводимого    препарата из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суточной дозы и числа детей, получающих питание, а также свед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личестве витаминов, поступающих с  искусственно   витаминизированны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юдами, регистрируются в "Журнале витаминизации третьих и сладких блюд"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комендуемой формой (форма 4 приложения  10   настоя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9. Для контроля за качественным и количественным составом рацион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я,    ассортиментом    используемых    пищевых       продуктов  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ого  сырья,  медицинским  работником  ведется   "Ведомос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за питанием" в соответствии с  рекомендуемой  формой    (форма 6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10 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конце каждой недели, или  один  раз  в  10  дней,   осуществляетс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чет и сравнение со среднесуточными нормами питания (в расчете на один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на одного человека, в среднем за неделю или за 10 дней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10. С целью контроля за соблюдением условий  и  сроков   хран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портящихся пищевых продуктов, требующие  особых  условий   хранения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 контроль  температурных  режимов  хранения  в     холодильн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и, с использованием термометров (за исключением ртутных). Пр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и регистрирующего устройства контроля температурного режима   в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и, информация заносится в "Журнал учета температурного  режима   в#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ильного оборудования", в соответствии с рекомендуемой формой (форм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риложения 10 настоящих 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11. С целью контроля за  соблюдением  технологического   процесса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ется суточная проба от каждой партии  приготовленных  блюд.   Отбор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очной пробы осуществляет работник пищеблока  (повар)  в   соответстви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ями по отбору проб приложения 11 настоящих санитарных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правильностью отбора  и  условиями  хранения  суточных   проб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медицинский работник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12. Для определения в пищевых продуктах пищевой ценности (белк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ов, углеводов, калорийности,  минеральных  веществ  и    витаминов),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ения  безопасности  приготовляемых  блюд,  на    соответствие 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гигиеническим требованиям, предъявляемых к пищевым продуктам, а также дл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ения  безопасности  контактирующих   с   пищевыми     продуктам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ами производственного окружения, должны проводиться лабораторные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альные исслед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 и  объем  проводимых  лабораторных   и     инструменталь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й  устанавливается  юридическим  лицом  или     индивидуальны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ем, обеспечивающим и (или) организующим питание, независим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форм  собственности,  профиля   производства   в      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й  номенклатурой,  объемом  и   периодичностью     проведения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ых и инструментальных исследований  (приложение  12   настоящи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х правил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13. В образовательном  учреждении  рекомендуется   организовыв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(лекции, семинары, деловые  игры,  викторины,  дни    здоровья) по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ю навыков и культуры здорового питания,  этике  приема   пищи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е алиментарно-зависимых  заболеваний,  пищевых    отравлений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х заболеваний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к СанПиН 2.4.5.2409-08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комендуемый минимальный перечень оборудования производств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мещений столовых образовательных учреждений и базовых предприятий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пита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Наименование     |                  Оборудование                  |</w:t>
      </w:r>
    </w:p>
    <w:p>
      <w:pPr>
        <w:pStyle w:val="HTML"/>
        <w:rPr/>
      </w:pPr>
      <w:r>
        <w:rPr/>
        <w:t>|  производственного   |                                                |</w:t>
      </w:r>
    </w:p>
    <w:p>
      <w:pPr>
        <w:pStyle w:val="HTML"/>
        <w:rPr/>
      </w:pPr>
      <w:r>
        <w:rPr/>
        <w:t>|      помещения       |       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Склады                |Стеллажи, подтоварники, среднетемпературные и   |</w:t>
      </w:r>
    </w:p>
    <w:p>
      <w:pPr>
        <w:pStyle w:val="HTML"/>
        <w:rPr/>
      </w:pPr>
      <w:r>
        <w:rPr/>
        <w:t>|                      |низкотемпературные холодильные шкафы (при       |</w:t>
      </w:r>
    </w:p>
    <w:p>
      <w:pPr>
        <w:pStyle w:val="HTML"/>
        <w:rPr/>
      </w:pPr>
      <w:r>
        <w:rPr/>
        <w:t>|                      |необходимости)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Овощной цех (первичной|Производственные столы (не менее двух),         |</w:t>
      </w:r>
    </w:p>
    <w:p>
      <w:pPr>
        <w:pStyle w:val="HTML"/>
        <w:rPr/>
      </w:pPr>
      <w:r>
        <w:rPr/>
        <w:t>|обработки овощей)     |картофелеочистительная и овощерезательная       |</w:t>
      </w:r>
    </w:p>
    <w:p>
      <w:pPr>
        <w:pStyle w:val="HTML"/>
        <w:rPr/>
      </w:pPr>
      <w:r>
        <w:rPr/>
        <w:t>|                      |машины, моечные ванны (не менее двух), раковина |</w:t>
      </w:r>
    </w:p>
    <w:p>
      <w:pPr>
        <w:pStyle w:val="HTML"/>
        <w:rPr/>
      </w:pPr>
      <w:r>
        <w:rPr/>
        <w:t>|                      |для мытья рук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Овощной цех (вторичной|Производственные столы (не менее двух), моечная |</w:t>
      </w:r>
    </w:p>
    <w:p>
      <w:pPr>
        <w:pStyle w:val="HTML"/>
        <w:rPr/>
      </w:pPr>
      <w:r>
        <w:rPr/>
        <w:t>|обработки овощей)     |ванна (не менее двух), универсальный            |</w:t>
      </w:r>
    </w:p>
    <w:p>
      <w:pPr>
        <w:pStyle w:val="HTML"/>
        <w:rPr/>
      </w:pPr>
      <w:r>
        <w:rPr/>
        <w:t>|                      |механический привод или (и) овощерезательная    |</w:t>
      </w:r>
    </w:p>
    <w:p>
      <w:pPr>
        <w:pStyle w:val="HTML"/>
        <w:rPr/>
      </w:pPr>
      <w:r>
        <w:rPr/>
        <w:t>|                      |машина, холодильник, раковина для мытья рук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Холодный цех          |Производственные столы (не менее двух),         |</w:t>
      </w:r>
    </w:p>
    <w:p>
      <w:pPr>
        <w:pStyle w:val="HTML"/>
        <w:rPr/>
      </w:pPr>
      <w:r>
        <w:rPr/>
        <w:t>|                      |контрольные весы, среднетемпературные           |</w:t>
      </w:r>
    </w:p>
    <w:p>
      <w:pPr>
        <w:pStyle w:val="HTML"/>
        <w:rPr/>
      </w:pPr>
      <w:r>
        <w:rPr/>
        <w:t>|                      |холодильные шкафы (в количестве, обеспечивающем |</w:t>
      </w:r>
    </w:p>
    <w:p>
      <w:pPr>
        <w:pStyle w:val="HTML"/>
        <w:rPr/>
      </w:pPr>
      <w:r>
        <w:rPr/>
        <w:t>|                      |возможность соблюдения "товарного соседства" и  |</w:t>
      </w:r>
    </w:p>
    <w:p>
      <w:pPr>
        <w:pStyle w:val="HTML"/>
        <w:rPr/>
      </w:pPr>
      <w:r>
        <w:rPr/>
        <w:t>|                      |хранения необходимого объема пищевых продуктов),|</w:t>
      </w:r>
    </w:p>
    <w:p>
      <w:pPr>
        <w:pStyle w:val="HTML"/>
        <w:rPr/>
      </w:pPr>
      <w:r>
        <w:rPr/>
        <w:t>|                      |универсальный механический привод или (и)       |</w:t>
      </w:r>
    </w:p>
    <w:p>
      <w:pPr>
        <w:pStyle w:val="HTML"/>
        <w:rPr/>
      </w:pPr>
      <w:r>
        <w:rPr/>
        <w:t>|                      |овощерезательная машина, бактерицидная установка|</w:t>
      </w:r>
    </w:p>
    <w:p>
      <w:pPr>
        <w:pStyle w:val="HTML"/>
        <w:rPr/>
      </w:pPr>
      <w:r>
        <w:rPr/>
        <w:t>|                      |для обеззараживания воздуха, моечная ванна для  |</w:t>
      </w:r>
    </w:p>
    <w:p>
      <w:pPr>
        <w:pStyle w:val="HTML"/>
        <w:rPr/>
      </w:pPr>
      <w:r>
        <w:rPr/>
        <w:t>|                      |повторной обработки овощей, не подлежащих       |</w:t>
      </w:r>
    </w:p>
    <w:p>
      <w:pPr>
        <w:pStyle w:val="HTML"/>
        <w:rPr/>
      </w:pPr>
      <w:r>
        <w:rPr/>
        <w:t>|                      |термической обработке, зелени и фруктов,        |</w:t>
      </w:r>
    </w:p>
    <w:p>
      <w:pPr>
        <w:pStyle w:val="HTML"/>
        <w:rPr/>
      </w:pPr>
      <w:r>
        <w:rPr/>
        <w:t>|                      |контрольные весы, раковина для мытья рук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Мясорыбный цех        |Производственные столы (для разделки мяса, рыбы |</w:t>
      </w:r>
    </w:p>
    <w:p>
      <w:pPr>
        <w:pStyle w:val="HTML"/>
        <w:rPr/>
      </w:pPr>
      <w:r>
        <w:rPr/>
        <w:t>|                      |и птицы) - не менее трех, контрольные весы,     |</w:t>
      </w:r>
    </w:p>
    <w:p>
      <w:pPr>
        <w:pStyle w:val="HTML"/>
        <w:rPr/>
      </w:pPr>
      <w:r>
        <w:rPr/>
        <w:t>|                      |среднетемпературные и, при необходимости,       |</w:t>
      </w:r>
    </w:p>
    <w:p>
      <w:pPr>
        <w:pStyle w:val="HTML"/>
        <w:rPr/>
      </w:pPr>
      <w:r>
        <w:rPr/>
        <w:t>|                      |низкотемпературные холодильные шкафы (в         |</w:t>
      </w:r>
    </w:p>
    <w:p>
      <w:pPr>
        <w:pStyle w:val="HTML"/>
        <w:rPr/>
      </w:pPr>
      <w:r>
        <w:rPr/>
        <w:t>|                      |количестве, обеспечивающем возможность          |</w:t>
      </w:r>
    </w:p>
    <w:p>
      <w:pPr>
        <w:pStyle w:val="HTML"/>
        <w:rPr/>
      </w:pPr>
      <w:r>
        <w:rPr/>
        <w:t>|                      |соблюдения "товарного соседства" и хранения     |</w:t>
      </w:r>
    </w:p>
    <w:p>
      <w:pPr>
        <w:pStyle w:val="HTML"/>
        <w:rPr/>
      </w:pPr>
      <w:r>
        <w:rPr/>
        <w:t>|                      |необходимого объема пищевых продуктов),         |</w:t>
      </w:r>
    </w:p>
    <w:p>
      <w:pPr>
        <w:pStyle w:val="HTML"/>
        <w:rPr/>
      </w:pPr>
      <w:r>
        <w:rPr/>
        <w:t>|                      |электромясорубка, колода для разруба мяса,      |</w:t>
      </w:r>
    </w:p>
    <w:p>
      <w:pPr>
        <w:pStyle w:val="HTML"/>
        <w:rPr/>
      </w:pPr>
      <w:r>
        <w:rPr/>
        <w:t>|                      |моечные ванны (не менее двух), раковина для     |</w:t>
      </w:r>
    </w:p>
    <w:p>
      <w:pPr>
        <w:pStyle w:val="HTML"/>
        <w:rPr/>
      </w:pPr>
      <w:r>
        <w:rPr/>
        <w:t>|                      |мытья рук                                       |</w:t>
      </w:r>
    </w:p>
    <w:p>
      <w:pPr>
        <w:pStyle w:val="HTML"/>
        <w:rPr/>
      </w:pPr>
      <w:r>
        <w:rPr/>
        <w:t>|                      |В базовых предприятиях питания предусматривается|</w:t>
      </w:r>
    </w:p>
    <w:p>
      <w:pPr>
        <w:pStyle w:val="HTML"/>
        <w:rPr/>
      </w:pPr>
      <w:r>
        <w:rPr/>
        <w:t>|                      |наличие фаршемешалки и котлетоформовочного      |</w:t>
      </w:r>
    </w:p>
    <w:p>
      <w:pPr>
        <w:pStyle w:val="HTML"/>
        <w:rPr/>
      </w:pPr>
      <w:r>
        <w:rPr/>
        <w:t>|                      |автомата.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Помещение для         |Производственный стол, три моечных ванны        |</w:t>
      </w:r>
    </w:p>
    <w:p>
      <w:pPr>
        <w:pStyle w:val="HTML"/>
        <w:rPr/>
      </w:pPr>
      <w:r>
        <w:rPr/>
        <w:t>|обработки яиц         |(емкости), емкость для обработанного яйца,      |</w:t>
      </w:r>
    </w:p>
    <w:p>
      <w:pPr>
        <w:pStyle w:val="HTML"/>
        <w:rPr/>
      </w:pPr>
      <w:r>
        <w:rPr/>
        <w:t>|                      |раковина для мытья рук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Мучной цех            |Производственные столы (не менее двух),         |</w:t>
      </w:r>
    </w:p>
    <w:p>
      <w:pPr>
        <w:pStyle w:val="HTML"/>
        <w:rPr/>
      </w:pPr>
      <w:r>
        <w:rPr/>
        <w:t>|                      |тестомесильная машина, контрольные весы,        |</w:t>
      </w:r>
    </w:p>
    <w:p>
      <w:pPr>
        <w:pStyle w:val="HTML"/>
        <w:rPr/>
      </w:pPr>
      <w:r>
        <w:rPr/>
        <w:t>|                      |пекарский шкаф, стеллажи, моечная ванна,        |</w:t>
      </w:r>
    </w:p>
    <w:p>
      <w:pPr>
        <w:pStyle w:val="HTML"/>
        <w:rPr/>
      </w:pPr>
      <w:r>
        <w:rPr/>
        <w:t>|                      |раковина для мытья рук. В данном                |</w:t>
      </w:r>
    </w:p>
    <w:p>
      <w:pPr>
        <w:pStyle w:val="HTML"/>
        <w:rPr/>
      </w:pPr>
      <w:r>
        <w:rPr/>
        <w:t>|                      |производственном помещении должны быть          |</w:t>
      </w:r>
    </w:p>
    <w:p>
      <w:pPr>
        <w:pStyle w:val="HTML"/>
        <w:rPr/>
      </w:pPr>
      <w:r>
        <w:rPr/>
        <w:t>|                      |обеспечены условия для просеивания муки.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Доготовочный цех      |Производственные столы (не менее трех),         |</w:t>
      </w:r>
    </w:p>
    <w:p>
      <w:pPr>
        <w:pStyle w:val="HTML"/>
        <w:rPr/>
      </w:pPr>
      <w:r>
        <w:rPr/>
        <w:t>|                      |контрольные весы, среднетемпературные и         |</w:t>
      </w:r>
    </w:p>
    <w:p>
      <w:pPr>
        <w:pStyle w:val="HTML"/>
        <w:rPr/>
      </w:pPr>
      <w:r>
        <w:rPr/>
        <w:t>|                      |низкотемпературные холодильные шкафы (в         |</w:t>
      </w:r>
    </w:p>
    <w:p>
      <w:pPr>
        <w:pStyle w:val="HTML"/>
        <w:rPr/>
      </w:pPr>
      <w:r>
        <w:rPr/>
        <w:t>|                      |количестве, обеспечивающем возможность          |</w:t>
      </w:r>
    </w:p>
    <w:p>
      <w:pPr>
        <w:pStyle w:val="HTML"/>
        <w:rPr/>
      </w:pPr>
      <w:r>
        <w:rPr/>
        <w:t>|                      |соблюдения "товарного соседства" и хранения     |</w:t>
      </w:r>
    </w:p>
    <w:p>
      <w:pPr>
        <w:pStyle w:val="HTML"/>
        <w:rPr/>
      </w:pPr>
      <w:r>
        <w:rPr/>
        <w:t>|                      |необходимого объема полуфабрикатов), овощерезка,|</w:t>
      </w:r>
    </w:p>
    <w:p>
      <w:pPr>
        <w:pStyle w:val="HTML"/>
        <w:rPr/>
      </w:pPr>
      <w:r>
        <w:rPr/>
        <w:t>|                      |моечные ванны (не менее трех), раковина для     |</w:t>
      </w:r>
    </w:p>
    <w:p>
      <w:pPr>
        <w:pStyle w:val="HTML"/>
        <w:rPr/>
      </w:pPr>
      <w:r>
        <w:rPr/>
        <w:t>|                      |мытья рук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Помещение для нарезки |Производственный стол, хлеборезательная машина, |</w:t>
      </w:r>
    </w:p>
    <w:p>
      <w:pPr>
        <w:pStyle w:val="HTML"/>
        <w:rPr/>
      </w:pPr>
      <w:r>
        <w:rPr/>
        <w:t>|хлеба                 |шкаф для хранения хлеба, раковина для мытья рук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Горячий цех           |Производственные столы (не менее двух: для сырой|</w:t>
      </w:r>
    </w:p>
    <w:p>
      <w:pPr>
        <w:pStyle w:val="HTML"/>
        <w:rPr/>
      </w:pPr>
      <w:r>
        <w:rPr/>
        <w:t>|                      |и готовой продукции), электрическая плита,      |</w:t>
      </w:r>
    </w:p>
    <w:p>
      <w:pPr>
        <w:pStyle w:val="HTML"/>
        <w:rPr/>
      </w:pPr>
      <w:r>
        <w:rPr/>
        <w:t>|                      |электрическая сковорода, духовой (жарочный)     |</w:t>
      </w:r>
    </w:p>
    <w:p>
      <w:pPr>
        <w:pStyle w:val="HTML"/>
        <w:rPr/>
      </w:pPr>
      <w:r>
        <w:rPr/>
        <w:t>|                      |шкаф, электропривод для готовой продукции,      |</w:t>
      </w:r>
    </w:p>
    <w:p>
      <w:pPr>
        <w:pStyle w:val="HTML"/>
        <w:rPr/>
      </w:pPr>
      <w:r>
        <w:rPr/>
        <w:t>|                      |электрокотел, контрольные весы, раковина для    |</w:t>
      </w:r>
    </w:p>
    <w:p>
      <w:pPr>
        <w:pStyle w:val="HTML"/>
        <w:rPr/>
      </w:pPr>
      <w:r>
        <w:rPr/>
        <w:t>|                      |мытья рук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Раздаточная зона      |Мармиты для первых, вторых и третьих блюд и     |</w:t>
      </w:r>
    </w:p>
    <w:p>
      <w:pPr>
        <w:pStyle w:val="HTML"/>
        <w:rPr/>
      </w:pPr>
      <w:r>
        <w:rPr/>
        <w:t>|                      |холодильным прилавком (витриной, секцией)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Моечная для мытья     |Производственный стол, посудомоечная машина,    |</w:t>
      </w:r>
    </w:p>
    <w:p>
      <w:pPr>
        <w:pStyle w:val="HTML"/>
        <w:rPr/>
      </w:pPr>
      <w:r>
        <w:rPr/>
        <w:t>|столовой посуды       |трехсекционная ванна для мытья столовой посуды, |</w:t>
      </w:r>
    </w:p>
    <w:p>
      <w:pPr>
        <w:pStyle w:val="HTML"/>
        <w:rPr/>
      </w:pPr>
      <w:r>
        <w:rPr/>
        <w:t>|                      |двухсекционная ванна - для стеклянной посуды и  |</w:t>
      </w:r>
    </w:p>
    <w:p>
      <w:pPr>
        <w:pStyle w:val="HTML"/>
        <w:rPr/>
      </w:pPr>
      <w:r>
        <w:rPr/>
        <w:t>|                      |столовых приборов, стеллаж (шкаф), раковина для |</w:t>
      </w:r>
    </w:p>
    <w:p>
      <w:pPr>
        <w:pStyle w:val="HTML"/>
        <w:rPr/>
      </w:pPr>
      <w:r>
        <w:rPr/>
        <w:t>|                      |мытья рук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Моечная кухонной      |Производственный стол, две моечные ванны,       |</w:t>
      </w:r>
    </w:p>
    <w:p>
      <w:pPr>
        <w:pStyle w:val="HTML"/>
        <w:rPr/>
      </w:pPr>
      <w:r>
        <w:rPr/>
        <w:t>|посуды                |стеллаж, раковина для мытья рук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Моечная тары          |Двухсекционная моечная ванна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Производственное      |Производственные столы (не менее двух),         |</w:t>
      </w:r>
    </w:p>
    <w:p>
      <w:pPr>
        <w:pStyle w:val="HTML"/>
        <w:rPr/>
      </w:pPr>
      <w:r>
        <w:rPr/>
        <w:t>|помещение буфета-     |электроплита, холодильные шкафы (не менее двух),|</w:t>
      </w:r>
    </w:p>
    <w:p>
      <w:pPr>
        <w:pStyle w:val="HTML"/>
        <w:rPr/>
      </w:pPr>
      <w:r>
        <w:rPr/>
        <w:t>|раздаточной           |раздаточную, оборудованную мармитами;           |</w:t>
      </w:r>
    </w:p>
    <w:p>
      <w:pPr>
        <w:pStyle w:val="HTML"/>
        <w:rPr/>
      </w:pPr>
      <w:r>
        <w:rPr/>
        <w:t>|                      |посудомоечную, раковина для мытья рук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Посудомоечная         |Трехсекционная ванна для мытья столовой посуды, |</w:t>
      </w:r>
    </w:p>
    <w:p>
      <w:pPr>
        <w:pStyle w:val="HTML"/>
        <w:rPr/>
      </w:pPr>
      <w:r>
        <w:rPr/>
        <w:t>|буфета-раздаточной    |двухсекционная ванна - для стеклянной посуды и  |</w:t>
      </w:r>
    </w:p>
    <w:p>
      <w:pPr>
        <w:pStyle w:val="HTML"/>
        <w:rPr/>
      </w:pPr>
      <w:r>
        <w:rPr/>
        <w:t>|                      |столовых приборов, стеллаж (шкаф), раковина для |</w:t>
      </w:r>
    </w:p>
    <w:p>
      <w:pPr>
        <w:pStyle w:val="HTML"/>
        <w:rPr/>
      </w:pPr>
      <w:r>
        <w:rPr/>
        <w:t>|                      |мытья рук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Комната приема пищи   |Производственный стол, электроплита,            |</w:t>
      </w:r>
    </w:p>
    <w:p>
      <w:pPr>
        <w:pStyle w:val="HTML"/>
        <w:rPr/>
      </w:pPr>
      <w:r>
        <w:rPr/>
        <w:t>|                      |холодильник, шкаф, моечная ванна, раковина для  |</w:t>
      </w:r>
    </w:p>
    <w:p>
      <w:pPr>
        <w:pStyle w:val="HTML"/>
        <w:rPr/>
      </w:pPr>
      <w:r>
        <w:rPr/>
        <w:t>|                      |мытья рук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форма составления примерного меню и пищевой ц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отовляемых блюд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нь: понедельни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деля: пер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зон: осенне-зим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растная категория: 12 лет и старш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</w:t>
      </w:r>
    </w:p>
    <w:p>
      <w:pPr>
        <w:pStyle w:val="HTML"/>
        <w:rPr/>
      </w:pPr>
      <w:r>
        <w:rPr/>
        <w:t>----N</w:t>
      </w:r>
    </w:p>
    <w:p>
      <w:pPr>
        <w:pStyle w:val="HTML"/>
        <w:rPr/>
      </w:pPr>
      <w:r>
        <w:rPr/>
        <w:t xml:space="preserve">| N  |Прием пищи,| Масса  |  Пищевые  |Энерге- | Витамины (мг)  |  </w:t>
      </w:r>
    </w:p>
    <w:p>
      <w:pPr>
        <w:pStyle w:val="HTML"/>
        <w:rPr/>
      </w:pPr>
      <w:r>
        <w:rPr/>
        <w:t>Минеральные   |</w:t>
      </w:r>
    </w:p>
    <w:p>
      <w:pPr>
        <w:pStyle w:val="HTML"/>
        <w:rPr/>
      </w:pPr>
      <w:r>
        <w:rPr/>
        <w:t xml:space="preserve">|рец.|наименова- | порции | вещества  |тическая|                | вещества </w:t>
      </w:r>
    </w:p>
    <w:p>
      <w:pPr>
        <w:pStyle w:val="HTML"/>
        <w:rPr/>
      </w:pPr>
      <w:r>
        <w:rPr/>
        <w:t>(мг)  |</w:t>
      </w:r>
    </w:p>
    <w:p>
      <w:pPr>
        <w:pStyle w:val="HTML"/>
        <w:rPr/>
      </w:pPr>
      <w:r>
        <w:rPr/>
        <w:t xml:space="preserve">|    | ние блюда |        |    (г)    |ценность|                |                </w:t>
      </w:r>
    </w:p>
    <w:p>
      <w:pPr>
        <w:pStyle w:val="HTML"/>
        <w:rPr/>
      </w:pPr>
      <w:r>
        <w:rPr/>
        <w:t>|</w:t>
      </w:r>
    </w:p>
    <w:p>
      <w:pPr>
        <w:pStyle w:val="HTML"/>
        <w:rPr/>
      </w:pPr>
      <w:r>
        <w:rPr/>
        <w:t>|    |           |        |-----------| (ккал) |----------------+------------</w:t>
      </w:r>
    </w:p>
    <w:p>
      <w:pPr>
        <w:pStyle w:val="HTML"/>
        <w:rPr/>
      </w:pPr>
      <w:r>
        <w:rPr/>
        <w:t>----|</w:t>
      </w:r>
    </w:p>
    <w:p>
      <w:pPr>
        <w:pStyle w:val="HTML"/>
        <w:rPr/>
      </w:pPr>
      <w:r>
        <w:rPr/>
        <w:t xml:space="preserve">|    |           |        |Б | Ж  | У |        |В_1 | С | А | Е |Са | Р | Mg </w:t>
      </w:r>
    </w:p>
    <w:p>
      <w:pPr>
        <w:pStyle w:val="HTML"/>
        <w:rPr/>
      </w:pPr>
      <w:r>
        <w:rPr/>
        <w:t>|Fe |</w:t>
      </w:r>
    </w:p>
    <w:p>
      <w:pPr>
        <w:pStyle w:val="HTML"/>
        <w:rPr/>
      </w:pPr>
      <w:r>
        <w:rPr/>
        <w:t>|----+-----------+--------+--+----+---+--------+----+---+---+---+---+---+----</w:t>
      </w:r>
    </w:p>
    <w:p>
      <w:pPr>
        <w:pStyle w:val="HTML"/>
        <w:rPr/>
      </w:pPr>
      <w:r>
        <w:rPr/>
        <w:t>+---|</w:t>
      </w:r>
    </w:p>
    <w:p>
      <w:pPr>
        <w:pStyle w:val="HTML"/>
        <w:rPr/>
      </w:pPr>
      <w:r>
        <w:rPr/>
        <w:t xml:space="preserve">| 1  |     2     |   3    |4 | 5  | 6 |   7    | 8  | 9 |10 |11 |12 |13 | 14 </w:t>
      </w:r>
    </w:p>
    <w:p>
      <w:pPr>
        <w:pStyle w:val="HTML"/>
        <w:rPr/>
      </w:pPr>
      <w:r>
        <w:rPr/>
        <w:t>|15 |</w:t>
      </w:r>
    </w:p>
    <w:p>
      <w:pPr>
        <w:pStyle w:val="HTML"/>
        <w:rPr/>
      </w:pPr>
      <w:r>
        <w:rPr/>
        <w:t>|----+-----------+--------+--+----+---+--------+----+---+---+---+---+---+----</w:t>
      </w:r>
    </w:p>
    <w:p>
      <w:pPr>
        <w:pStyle w:val="HTML"/>
        <w:rPr/>
      </w:pPr>
      <w:r>
        <w:rPr/>
        <w:t>+---|</w:t>
      </w:r>
    </w:p>
    <w:p>
      <w:pPr>
        <w:pStyle w:val="HTML"/>
        <w:rPr/>
      </w:pPr>
      <w:r>
        <w:rPr/>
        <w:t xml:space="preserve">|    |           |        |  |    |   |        |    |   |   |   |   |   |    </w:t>
      </w:r>
    </w:p>
    <w:p>
      <w:pPr>
        <w:pStyle w:val="HTML"/>
        <w:rPr/>
      </w:pPr>
      <w:r>
        <w:rPr/>
        <w:t>|   |</w:t>
      </w:r>
    </w:p>
    <w:p>
      <w:pPr>
        <w:pStyle w:val="HTML"/>
        <w:rPr/>
      </w:pPr>
      <w:r>
        <w:rPr/>
        <w:t>+----------------------------------------------------------------------------</w:t>
      </w:r>
    </w:p>
    <w:p>
      <w:pPr>
        <w:pStyle w:val="HTML"/>
        <w:rPr/>
      </w:pPr>
      <w:r>
        <w:rPr/>
        <w:t>----+</w:t>
      </w:r>
    </w:p>
    <w:p>
      <w:pPr>
        <w:pStyle w:val="HTML"/>
        <w:rPr/>
      </w:pPr>
      <w:r>
        <w:rPr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3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масса порций блюд (в граммах) для обучающихся различн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а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   Название блюд               | Масса порций в граммах для |</w:t>
      </w:r>
    </w:p>
    <w:p>
      <w:pPr>
        <w:pStyle w:val="HTML"/>
        <w:rPr/>
      </w:pPr>
      <w:r>
        <w:rPr/>
        <w:t>|                                          |обучающихся двух возрастных |</w:t>
      </w:r>
    </w:p>
    <w:p>
      <w:pPr>
        <w:pStyle w:val="HTML"/>
        <w:rPr/>
      </w:pPr>
      <w:r>
        <w:rPr/>
        <w:t>|                                          |           групп            |</w:t>
      </w:r>
    </w:p>
    <w:p>
      <w:pPr>
        <w:pStyle w:val="HTML"/>
        <w:rPr/>
      </w:pPr>
      <w:r>
        <w:rPr/>
        <w:t>|                                          |----------------------------|</w:t>
      </w:r>
    </w:p>
    <w:p>
      <w:pPr>
        <w:pStyle w:val="HTML"/>
        <w:rPr/>
      </w:pPr>
      <w:r>
        <w:rPr/>
        <w:t>|                                          |С 7 до 11 лет | С 11 лет и  |</w:t>
      </w:r>
    </w:p>
    <w:p>
      <w:pPr>
        <w:pStyle w:val="HTML"/>
        <w:rPr/>
      </w:pPr>
      <w:r>
        <w:rPr/>
        <w:t>|                                          |              |   старше 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Каша, овощное, яичное, творожное, мясное  |   150-200    |   200-250   |</w:t>
      </w:r>
    </w:p>
    <w:p>
      <w:pPr>
        <w:pStyle w:val="HTML"/>
        <w:rPr/>
      </w:pPr>
      <w:r>
        <w:rPr/>
        <w:t>|блюдо                                     |              |          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Напитки (чай, какао, сок, компот молоко,  |     200      |     200     |</w:t>
      </w:r>
    </w:p>
    <w:p>
      <w:pPr>
        <w:pStyle w:val="HTML"/>
        <w:rPr/>
      </w:pPr>
      <w:r>
        <w:rPr/>
        <w:t>|кефир и др.)                              |              |          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Салат                                     |    60-100    |   100-150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Суп                                       |   200-250    |   250-300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Мясо, котлета                             |    80-120    |   100-120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Гарнир                                    |   150-200    |   180-230   |</w:t>
      </w:r>
    </w:p>
    <w:p>
      <w:pPr>
        <w:pStyle w:val="HTML"/>
        <w:rPr/>
      </w:pPr>
      <w:r>
        <w:rPr/>
        <w:t>|------------------------------------------+--------------+-------------|</w:t>
      </w:r>
    </w:p>
    <w:p>
      <w:pPr>
        <w:pStyle w:val="HTML"/>
        <w:rPr/>
      </w:pPr>
      <w:r>
        <w:rPr/>
        <w:t>|Фрукты                                    |     100      |     100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требность в пищевых веществах и энергии обучающихся общеобразовательных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реждений в возрасте с 7 до 11 и с 11 лет и стар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Название пищевых веществ   |   Усредненная потребность в пищевых    |</w:t>
      </w:r>
    </w:p>
    <w:p>
      <w:pPr>
        <w:pStyle w:val="HTML"/>
        <w:rPr/>
      </w:pPr>
      <w:r>
        <w:rPr/>
        <w:t>|                              |     веществах для обучающихся двух     |</w:t>
      </w:r>
    </w:p>
    <w:p>
      <w:pPr>
        <w:pStyle w:val="HTML"/>
        <w:rPr/>
      </w:pPr>
      <w:r>
        <w:rPr/>
        <w:t>|                              |            возрастных групп            |</w:t>
      </w:r>
    </w:p>
    <w:p>
      <w:pPr>
        <w:pStyle w:val="HTML"/>
        <w:rPr/>
      </w:pPr>
      <w:r>
        <w:rPr/>
        <w:t>|                              |----------------------------------------|</w:t>
      </w:r>
    </w:p>
    <w:p>
      <w:pPr>
        <w:pStyle w:val="HTML"/>
        <w:rPr/>
      </w:pPr>
      <w:r>
        <w:rPr/>
        <w:t>|                              |   с 7 до 11 лет    | с 11 лет и старше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 Белки (г)           |         77         |        90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  Жиры (г)           |         79         |        92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Углеводы (г)         |        335         |        383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Энергетическая ценность (ккал)|        2350        |       2713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Витамин В1 (мг)        |        1,2         |        1,4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Витамин В2 (мг)        |        1,4         |        1,6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Витамин С (мг)        |         60         |        70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Витамин А (мг рет. экв)    |        0,7         |        0,9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Витамин Е (мг ток. экв.)   |         10         |        12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Кальций (мг)         |        1100        |       1200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Фосфор (мг)          |        1650        |       1800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Магний (мг)          |        250         |        300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Железо (мг)          |         12         |        17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 Цинк (мг)           |         10         |        14         |</w:t>
      </w:r>
    </w:p>
    <w:p>
      <w:pPr>
        <w:pStyle w:val="HTML"/>
        <w:rPr/>
      </w:pPr>
      <w:r>
        <w:rPr/>
        <w:t>|------------------------------+--------------------+-------------------|</w:t>
      </w:r>
    </w:p>
    <w:p>
      <w:pPr>
        <w:pStyle w:val="HTML"/>
        <w:rPr/>
      </w:pPr>
      <w:r>
        <w:rPr/>
        <w:t>|           Йод (мг)           |        0,1         |       0,12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2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требность в пищевых веществах и энергии обучающихся образовательных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реждений начального и среднего профессионального образ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Название пищевых веществ        |Потребность в пищевых веществах|</w:t>
      </w:r>
    </w:p>
    <w:p>
      <w:pPr>
        <w:pStyle w:val="HTML"/>
        <w:rPr/>
      </w:pPr>
      <w:r>
        <w:rPr/>
        <w:t>|                                       |   для обучающихся юношей и    |</w:t>
      </w:r>
    </w:p>
    <w:p>
      <w:pPr>
        <w:pStyle w:val="HTML"/>
        <w:rPr/>
      </w:pPr>
      <w:r>
        <w:rPr/>
        <w:t>|                                       |            девушек            |</w:t>
      </w:r>
    </w:p>
    <w:p>
      <w:pPr>
        <w:pStyle w:val="HTML"/>
        <w:rPr/>
      </w:pPr>
      <w:r>
        <w:rPr/>
        <w:t>|                                       |-------------------------------|</w:t>
      </w:r>
    </w:p>
    <w:p>
      <w:pPr>
        <w:pStyle w:val="HTML"/>
        <w:rPr/>
      </w:pPr>
      <w:r>
        <w:rPr/>
        <w:t>|                                       |Юноши 15-18 лет| Девушки 15-18 |</w:t>
      </w:r>
    </w:p>
    <w:p>
      <w:pPr>
        <w:pStyle w:val="HTML"/>
        <w:rPr/>
      </w:pPr>
      <w:r>
        <w:rPr/>
        <w:t>|                                       |               |      лет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Белки (г)                              |    98-113     |    90-104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    в т.ч. животного происхождения     |     59-68     |     54-62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Жиры (г)                               |    100-115    |    90-104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  в т.ч. растительного происхождения   |     30-35     |     27-31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Углеводы (г)                           |   425 - 489   |    360-414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Энергетическая ценность (ккал)         |  3000 - 3450  |  2600 - 2990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Витамины:                              |               |         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Витамин С (мг)                         |      70       |      70 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Витамин А (мг рет. экв)                |      1,0      |      0,8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Витамин Е (мг ток. экв)                |      15       |      12 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Тиамин (мг)                            |      1,5      |      1,3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Рибофлавин (мг)                        |      1,8      |      1,5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Пиридоксин (мг)                        |      2,0      |      1,6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РР (мг ниац. экв)                      |      20       |      17 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Фолат (мкг)                            |      200      |      200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Минеральные вещества:                  |               |         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Кальций (мг)                           |     1200      |     1200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Фосфор (мг)                            |     1800      |     1800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Магний (мг)                            |      300      |      300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Железо (мг)                            |      15       |      18       |</w:t>
      </w:r>
    </w:p>
    <w:p>
      <w:pPr>
        <w:pStyle w:val="HTML"/>
        <w:rPr/>
      </w:pPr>
      <w:r>
        <w:rPr/>
        <w:t>|---------------------------------------+---------------+---------------|</w:t>
      </w:r>
    </w:p>
    <w:p>
      <w:pPr>
        <w:pStyle w:val="HTML"/>
        <w:rPr/>
      </w:pPr>
      <w:r>
        <w:rPr/>
        <w:t>|Йод (мг)                               |     0,13      |     0,13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3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в процентном отношении потребления пищевых веществ 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нергии по приемам пищи обучающихся в образовательных учрежд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 Прием пищи             |Доля суточной потребности в пищевых|</w:t>
      </w:r>
    </w:p>
    <w:p>
      <w:pPr>
        <w:pStyle w:val="HTML"/>
        <w:rPr/>
      </w:pPr>
      <w:r>
        <w:rPr/>
        <w:t>|                                   |        веществах и энергии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Завтрак в школе (первая смена)   |              20-25%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Обед в школе            |              30-35%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Полдник в школе          |                10%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Итого               |              60-70%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 по распределению в процентном отношении потребления пищев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ществ и энергии по приемам пищи в общеобразовательных учреждениях с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глосуточным пребыванием детей (школы-интернаты, кадетские корпуса и</w:t>
      </w:r>
    </w:p>
    <w:p>
      <w:pPr>
        <w:pStyle w:val="HTML"/>
        <w:jc w:val="center"/>
        <w:rPr/>
      </w:pPr>
      <w:r>
        <w:rPr/>
        <w:t>др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 Прием пищи            |Доля суточной потребности в пищевых |</w:t>
      </w:r>
    </w:p>
    <w:p>
      <w:pPr>
        <w:pStyle w:val="HTML"/>
        <w:rPr/>
      </w:pPr>
      <w:r>
        <w:rPr/>
        <w:t>|                                  |        веществах и энергии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 Завтрак              |               20-25%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Второй завтрак          |                10%  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   Обед               |               30-35%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 Полдник              |                10%  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   Ужин               |              25-30%*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5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Технологическая карта кулинарного изделия (блюда) N ____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кулинарного изделия (блюда):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ер рецептуры: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сборника рецептур: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Наименование сырья      |     Расход сырья и полуфабрикатов      |</w:t>
      </w:r>
    </w:p>
    <w:p>
      <w:pPr>
        <w:pStyle w:val="HTML"/>
        <w:rPr/>
      </w:pPr>
      <w:r>
        <w:rPr/>
        <w:t>|                              |----------------------------------------|</w:t>
      </w:r>
    </w:p>
    <w:p>
      <w:pPr>
        <w:pStyle w:val="HTML"/>
        <w:rPr/>
      </w:pPr>
      <w:r>
        <w:rPr/>
        <w:t>|                              |       1 порц       |     100 порц      |</w:t>
      </w:r>
    </w:p>
    <w:p>
      <w:pPr>
        <w:pStyle w:val="HTML"/>
        <w:rPr/>
      </w:pPr>
      <w:r>
        <w:rPr/>
        <w:t>|                              |--------------------+-------------------|</w:t>
      </w:r>
    </w:p>
    <w:p>
      <w:pPr>
        <w:pStyle w:val="HTML"/>
        <w:rPr/>
      </w:pPr>
      <w:r>
        <w:rPr/>
        <w:t>|                              |Брутто, г| Нетто, г | Брутто, |Нетто, кг|</w:t>
      </w:r>
    </w:p>
    <w:p>
      <w:pPr>
        <w:pStyle w:val="HTML"/>
        <w:rPr/>
      </w:pPr>
      <w:r>
        <w:rPr/>
        <w:t>|                              |         |          |   кг    |         |</w:t>
      </w:r>
    </w:p>
    <w:p>
      <w:pPr>
        <w:pStyle w:val="HTML"/>
        <w:rPr/>
      </w:pPr>
      <w:r>
        <w:rPr/>
        <w:t>|------------------------------+---------+----------+---------+---------|</w:t>
      </w:r>
    </w:p>
    <w:p>
      <w:pPr>
        <w:pStyle w:val="HTML"/>
        <w:rPr/>
      </w:pPr>
      <w:r>
        <w:rPr/>
        <w:t>|                              |         |          |         |         |</w:t>
      </w:r>
    </w:p>
    <w:p>
      <w:pPr>
        <w:pStyle w:val="HTML"/>
        <w:rPr/>
      </w:pPr>
      <w:r>
        <w:rPr/>
        <w:t>|------------------------------+---------+----------+---------+---------|</w:t>
      </w:r>
    </w:p>
    <w:p>
      <w:pPr>
        <w:pStyle w:val="HTML"/>
        <w:rPr/>
      </w:pPr>
      <w:r>
        <w:rPr/>
        <w:t>|                              |         |          |         |         |</w:t>
      </w:r>
    </w:p>
    <w:p>
      <w:pPr>
        <w:pStyle w:val="HTML"/>
        <w:rPr/>
      </w:pPr>
      <w:r>
        <w:rPr/>
        <w:t>|------------------------------+--------------------+---------+---------|</w:t>
      </w:r>
    </w:p>
    <w:p>
      <w:pPr>
        <w:pStyle w:val="HTML"/>
        <w:rPr/>
      </w:pPr>
      <w:r>
        <w:rPr/>
        <w:t>|                        Выход:|    -               |    -    |    -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, витамины и микроэлементы на 1 порц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  <w:t>+---------------------------N           +-----------------N</w:t>
      </w:r>
    </w:p>
    <w:p>
      <w:pPr>
        <w:pStyle w:val="HTML"/>
        <w:rPr/>
      </w:pPr>
      <w:r>
        <w:rPr/>
        <w:t>|Белки (г):        |        |           |Са       |       |</w:t>
      </w:r>
    </w:p>
    <w:p>
      <w:pPr>
        <w:pStyle w:val="HTML"/>
        <w:rPr/>
      </w:pPr>
      <w:r>
        <w:rPr/>
        <w:t>|                  |        |           |(мг):    |       |</w:t>
      </w:r>
    </w:p>
    <w:p>
      <w:pPr>
        <w:pStyle w:val="HTML"/>
        <w:rPr/>
      </w:pPr>
      <w:r>
        <w:rPr/>
        <w:t>|------------------+--------|           |---------+-------|</w:t>
      </w:r>
    </w:p>
    <w:p>
      <w:pPr>
        <w:pStyle w:val="HTML"/>
        <w:rPr/>
      </w:pPr>
      <w:r>
        <w:rPr/>
        <w:t>|Жиры (г):         |        |           |Mg       |       |</w:t>
      </w:r>
    </w:p>
    <w:p>
      <w:pPr>
        <w:pStyle w:val="HTML"/>
        <w:rPr/>
      </w:pPr>
      <w:r>
        <w:rPr/>
        <w:t>|                  |        |           |(мг):    |       |</w:t>
      </w:r>
    </w:p>
    <w:p>
      <w:pPr>
        <w:pStyle w:val="HTML"/>
        <w:rPr/>
      </w:pPr>
      <w:r>
        <w:rPr/>
        <w:t>|------------------+--------|           |---------+-------|</w:t>
      </w:r>
    </w:p>
    <w:p>
      <w:pPr>
        <w:pStyle w:val="HTML"/>
        <w:rPr/>
      </w:pPr>
      <w:r>
        <w:rPr/>
        <w:t>|Углеводы (г):     |        |           |Fe       |       |</w:t>
      </w:r>
    </w:p>
    <w:p>
      <w:pPr>
        <w:pStyle w:val="HTML"/>
        <w:rPr/>
      </w:pPr>
      <w:r>
        <w:rPr/>
        <w:t>|                  |        |           |(мг):    |       |</w:t>
      </w:r>
    </w:p>
    <w:p>
      <w:pPr>
        <w:pStyle w:val="HTML"/>
        <w:rPr/>
      </w:pPr>
      <w:r>
        <w:rPr/>
        <w:t>|------------------+--------|           |---------+-------|</w:t>
      </w:r>
    </w:p>
    <w:p>
      <w:pPr>
        <w:pStyle w:val="HTML"/>
        <w:rPr/>
      </w:pPr>
      <w:r>
        <w:rPr/>
        <w:t>|Эн. ценность      |        |           |С        |       |</w:t>
      </w:r>
    </w:p>
    <w:p>
      <w:pPr>
        <w:pStyle w:val="HTML"/>
        <w:rPr/>
      </w:pPr>
      <w:r>
        <w:rPr/>
        <w:t>|(ккал):           |        |           |(мг):    |       |</w:t>
      </w:r>
    </w:p>
    <w:p>
      <w:pPr>
        <w:pStyle w:val="HTML"/>
        <w:rPr/>
      </w:pPr>
      <w:r>
        <w:rPr/>
        <w:t>+---------------------------+           +-----------------+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Технология приготовления: с указанием процессов приготовления и технологических режимов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6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Таблица замены продуктов по белкам и углеводам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Наименование продуктов|Количес-|     Химический состав     | Добавить к |</w:t>
      </w:r>
    </w:p>
    <w:p>
      <w:pPr>
        <w:pStyle w:val="HTML"/>
        <w:rPr/>
      </w:pPr>
      <w:r>
        <w:rPr/>
        <w:t>|                      |  тво   |---------------------------| суточному  |</w:t>
      </w:r>
    </w:p>
    <w:p>
      <w:pPr>
        <w:pStyle w:val="HTML"/>
        <w:rPr/>
      </w:pPr>
      <w:r>
        <w:rPr/>
        <w:t>|                      |(нетто, |Белки, г|Жиры, г |Углеводы,|рациону или |</w:t>
      </w:r>
    </w:p>
    <w:p>
      <w:pPr>
        <w:pStyle w:val="HTML"/>
        <w:rPr/>
      </w:pPr>
      <w:r>
        <w:rPr/>
        <w:t>|                      |   г)   |        |        |    г    | исключить  |</w:t>
      </w:r>
    </w:p>
    <w:p>
      <w:pPr>
        <w:pStyle w:val="HTML"/>
        <w:rPr/>
      </w:pPr>
      <w:r>
        <w:rPr/>
        <w:t>|----------------------+-------------------------------------------------|</w:t>
      </w:r>
    </w:p>
    <w:p>
      <w:pPr>
        <w:pStyle w:val="HTML"/>
        <w:rPr/>
      </w:pPr>
      <w:r>
        <w:rPr/>
        <w:t>|          г           |      Замена хлеба (по белкам и углеводам)       |</w:t>
      </w:r>
    </w:p>
    <w:p>
      <w:pPr>
        <w:pStyle w:val="HTML"/>
        <w:rPr/>
      </w:pPr>
      <w:r>
        <w:rPr/>
        <w:t>|----------------------+-------------------------------------------------|</w:t>
      </w:r>
    </w:p>
    <w:p>
      <w:pPr>
        <w:pStyle w:val="HTML"/>
        <w:rPr/>
      </w:pPr>
      <w:r>
        <w:rPr/>
        <w:t>|Хлеб пшеничный        |  100   |  7,6   |  0,9   |  49,7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Хлеб ржаной простой   |  150   |  8,3   |  1,5   |  48,1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Мука пшеничная 1 сорт |   70   |  7,4   |  0,8   |  48,2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Макароны, вермишель   |   70   |  7,5   |  0,9   |  48,7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Крупа манная          |   70   |  7,9   |  0,5   |  50,1   |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 Замена картофеля (по углеводам)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Картофель             |  100   |  2,0   |  0,4   |  17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Свекла                |  190   |  2,9   |   -    |  17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Морковь               |  240   |  3,1   |  0,2   |  17,0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Капуста белокочанная  |  370   |  6,7   |  0,4   |  17,4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Макароны, вермишель   |   25   |  2,7   |  0,3   |  17,4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Крупа манная          |   25   |  2,8   |  0,2   |  17,9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Хлеб пшеничный        |   35   |  2,7   |  0,3   |  17,4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Хлеб ржаной простой   |   55   |  3,1   |  0,6   |  17,6   |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Замена свежих яблок (по углеводам)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Яблоки свежие         |  100   |  0,4   |   -    |   9,8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Яблоки сушеные        |   15   |  0,5   |   -    |   9,7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Курага (без косточек) |   15   |  0,8   |   -    |   8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Чернослив             |   15   |  0,3   |   -    |   8,7   |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     Замена молока (по белку)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Молоко                |  100   |  2,8   |  3,2   |   4,7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полужирный     |   20   |  3,3   |  1,8   |   0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жирный         |   20   |  2,8   |  3,6   |   0,6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Сыр                   |   10   |  2,7   |  2,7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(1 кат.)     |   15   |  2,8   |  2,1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(2 кат.)     |   15   |  3,0   |  1,2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Рыба (филе трески)    |   20   |  3,2   |  0,1   |    -    |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      Замена мяса (по белку)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Говядина (1 кат.)     |  100   |  18,6  |  14,0  |     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(2 кат.)     |   90   |  18,0  |  7,5   |         | Масло +6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полужирный     |  110   |  18,3  |  9,9   |         | Масло +4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жирный         |  130   |  18,2  |  23,4  |   3,7   | Масло -9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Рыба (филе трески)    |  120   |  19,2  |  0,7   |    -    |Масло +13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Яйцо                  |  145   |  18,4  |  16,7  |   1,0   |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      Замена рыбы (по белку)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Рыба (филе трески)    |  100   |  16,0  |  0,6   |   1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1 кат.       |   85   |  15,8  |  11,9  |    -    |Масло -11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2 кат.       |   80   |  16,0  |  6,6   |    -    | Масло -6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полужирный     |  100   |  16,7  |  9,0   |   1,3   | Масло -8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жирный         |  115   |  16,1  |  20,7  |   3,3   |Масло -20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Яйцо                  |  125   |  15,9  |  14,4  |   0,9   |Масло -13 г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          Замена творога    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Творог полужирный     |  100   |  16,7  |  9,0   |   1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1 кат.       |   90   |  16,7  |  12,6  |    -    |Масло -3 г.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2 кат.       |   85   |  17,0  |  7,5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Рыба (филе трески)    |  100   |  16,0  |  0,6   |    -    | Масло +9 г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Яйцо                  |  130   |  16,5  |  15,0  |   0,9   | Масло -5 г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                         Замена яйца (по белку)                         |</w:t>
      </w:r>
    </w:p>
    <w:p>
      <w:pPr>
        <w:pStyle w:val="HTML"/>
        <w:rPr/>
      </w:pPr>
      <w:r>
        <w:rPr/>
        <w:t>|------------------------------------------------------------------------|</w:t>
      </w:r>
    </w:p>
    <w:p>
      <w:pPr>
        <w:pStyle w:val="HTML"/>
        <w:rPr/>
      </w:pPr>
      <w:r>
        <w:rPr/>
        <w:t>|Яйцо 1 шт.            |   40   |  5,1   |  4,6   |   0,3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полужирный     |   30   |  5,0   |  2,7   |   0,4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Творог жирный         |   35   |  4,9   |  6,3   |   1,0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Сыр                   |   20   |  5,4   |  5,5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1 кат.       |   30   |  5,6   |  4,2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Говядина 2 кат.       |   25   |  5,0   |  2,1   |    -    |            |</w:t>
      </w:r>
    </w:p>
    <w:p>
      <w:pPr>
        <w:pStyle w:val="HTML"/>
        <w:rPr/>
      </w:pPr>
      <w:r>
        <w:rPr/>
        <w:t>|----------------------+--------+--------+--------+---------+------------|</w:t>
      </w:r>
    </w:p>
    <w:p>
      <w:pPr>
        <w:pStyle w:val="HTML"/>
        <w:rPr/>
      </w:pPr>
      <w:r>
        <w:rPr/>
        <w:t>|Рыба (филе трески)    |   35   |  5,6   |  0,7   |    -    |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80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Приложение 7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одуктов и блюд, которые не допускаются для реализации 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х общественного питания образовательных учреждений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 Пищевые продукты с истекшими сроками годности и признакам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доброкачественност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 Остатки пищи от предыдущего приема и пища, приготовленна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канун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  Плодоовощная продукция с признаками порч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  Мясо, субпродукты всех видов сельскохозяйственных животных, рыб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ельскохозяйственная птица, не прошедшие ветеринарный контрол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  Субпродукты, кроме печени, языка, сердц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  Непотрошеная птиц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  Мясо диких животны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  Яйца и мясо водоплавающих птиц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  Яйца с загрязненной скорлупой, с насечкой, "тек", "бой", а так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яйца из хозяйств, неблагополучных по сальмонеллеза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  Консервы с нарушением герметичности банок, бомбажные, "хлопуши"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анки с ржавчиной, деформированные, без этикеток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 Крупа, мука, сухофрукты и другие продукты, загрязненные различным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месями или зараженные амбарными вредителя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  Любые пищевые продукты домашнего (не промышленного) изготовлени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 Кремовые кондитерские изделия (пирожные и торты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  Зельцы, изделия из мясной обрези, диафрагмы; рулеты из мякот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олов, кровяные и ливерные колбас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  Творог из непастеризованного молока, фляжный творог, фляжну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метану без термической обработк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  Простокваша - "самоквас"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  Грибы и продукты (кулинарные изделия), из них приготовленны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  Ква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  Молоко и молочные продукты из хозяйств, неблагополучных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болеваемости сельскохозяйственных животных, а также не прошедш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ервичную обработку и пастеризаци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  Сырокопченые мясные гастрономические изделия и колбас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  Блюда, изготовленные из мяса, птицы, рыбы, не прошедших теплову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работк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  Жареные во фритюре пищевые продукты и изделия;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  Пищевые продукты, не предусмотренные прил. N 9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  Уксус, горчица, хрен, перец острый (красный, черный) и друг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трые (жгучие) приправ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  Острые соусы, кетчупы, майонез, закусочные консервы, маринованны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вощи и фрукт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  Кофе натуральный; тонизирующие, в том числе энергетическ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питки, алкогол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  Кулинарные жиры, свиное или баранье сало, маргарин и друг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идрогенизированные жир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 Ядро абрикосовой косточки, арахи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  Газированные напитк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  Молочные продукты и мороженое на основе растительных жиров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  Жевательная резинк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  Кумыс и другие кисломолочные продукты с содержанием этанола (более  0,5%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  Карамель, в том числе леденцова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.  Закусочные консерв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  Заливные блюда (мясные и рыбные), студни, форшмак из сельд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.  Холодные напитки и морсы (без термической обработки) из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лодово-ягодного сырь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.  Окрошки и холодные суп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.  Макароны по-флотски (с мясным фаршем), макароны с рубленым яйцо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  Яичница-глазунь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.  Паштеты и блинчики с мясом и с творого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.  Первые и вторые блюда из/на основе сухих пищевых концентрат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ыстрого приготовлени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8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е среднесуточные наборы пищевых продуктов, в том числе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емые для приготовления блюд и напитков, для обучающихс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образовательны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   Наименование продуктов     | Количество продуктов в зависимости от  |</w:t>
      </w:r>
    </w:p>
    <w:p>
      <w:pPr>
        <w:pStyle w:val="HTML"/>
        <w:rPr/>
      </w:pPr>
      <w:r>
        <w:rPr/>
        <w:t>|                               |          возраста обучающихся          |</w:t>
      </w:r>
    </w:p>
    <w:p>
      <w:pPr>
        <w:pStyle w:val="HTML"/>
        <w:rPr/>
      </w:pPr>
      <w:r>
        <w:rPr/>
        <w:t>|                               |----------------------------------------|</w:t>
      </w:r>
    </w:p>
    <w:p>
      <w:pPr>
        <w:pStyle w:val="HTML"/>
        <w:rPr/>
      </w:pPr>
      <w:r>
        <w:rPr/>
        <w:t>|                               |  в г, мл, брутто  |   в г, мл, нетто   |</w:t>
      </w:r>
    </w:p>
    <w:p>
      <w:pPr>
        <w:pStyle w:val="HTML"/>
        <w:rPr/>
      </w:pPr>
      <w:r>
        <w:rPr/>
        <w:t>|                               |-------------------+--------------------|</w:t>
      </w:r>
    </w:p>
    <w:p>
      <w:pPr>
        <w:pStyle w:val="HTML"/>
        <w:rPr/>
      </w:pPr>
      <w:r>
        <w:rPr/>
        <w:t>|                               |7-10 лет |11-18 лет|7-10 лет |11-18 лет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Хлеб ржаной (ржано-пшеничный)  |   80    |   120   |   80    |   120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Хлеб пшеничный                 |   150   |   200   |   150   |   200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Мука пшеничная                 |   15    |   20    |   15    |    20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Крупы, бобовые                 |   45    |   50    |   45    |    50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Макаронные изделия             |   15    |   20    |   15    |    20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Картофель                      |  250*   |  250*   |   188   |   188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Овощи свежие, зелень           |   350   |   400   |  280**  |  320**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Фрукты (плоды) свежие          |   200   |   200   |  185**  |  185**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Фрукты (плоды) сухие, в т.ч.   |   15    |   20    |   15    |    20    |</w:t>
      </w:r>
    </w:p>
    <w:p>
      <w:pPr>
        <w:pStyle w:val="HTML"/>
        <w:rPr/>
      </w:pPr>
      <w:r>
        <w:rPr/>
        <w:t>|шиповник         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Соки плодоовощные, напитки     |   200   |   200   |   200   |   200    |</w:t>
      </w:r>
    </w:p>
    <w:p>
      <w:pPr>
        <w:pStyle w:val="HTML"/>
        <w:rPr/>
      </w:pPr>
      <w:r>
        <w:rPr/>
        <w:t>|витаминизированные, в т.ч.     |         |         |         |          |</w:t>
      </w:r>
    </w:p>
    <w:p>
      <w:pPr>
        <w:pStyle w:val="HTML"/>
        <w:rPr/>
      </w:pPr>
      <w:r>
        <w:rPr/>
        <w:t>|инстантные       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Мясо жилованное (мясо на кости)| 77 (95) |86 (105) |   70    |    78    |</w:t>
      </w:r>
    </w:p>
    <w:p>
      <w:pPr>
        <w:pStyle w:val="HTML"/>
        <w:rPr/>
      </w:pPr>
      <w:r>
        <w:rPr/>
        <w:t>|1 кат.           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Цыплята 1 категории потрошенные| 40(51)  | 60 (76) |   35    |    53    |</w:t>
      </w:r>
    </w:p>
    <w:p>
      <w:pPr>
        <w:pStyle w:val="HTML"/>
        <w:rPr/>
      </w:pPr>
      <w:r>
        <w:rPr/>
        <w:t>|(куры 1 кат. п/п)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Рыба-филе                      |   60    |   80    |   58    |    77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Колбасные изделия              |   15    |   20    |  14,7   |   19,6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Молоко (массовая доля жира     |   300   |   300   |   300   |   300    |</w:t>
      </w:r>
    </w:p>
    <w:p>
      <w:pPr>
        <w:pStyle w:val="HTML"/>
        <w:rPr/>
      </w:pPr>
      <w:r>
        <w:rPr/>
        <w:t>|2,5%, 3,2%)      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Кисломолочные продукты         |   150   |   180   |   150   |   180    |</w:t>
      </w:r>
    </w:p>
    <w:p>
      <w:pPr>
        <w:pStyle w:val="HTML"/>
        <w:rPr/>
      </w:pPr>
      <w:r>
        <w:rPr/>
        <w:t>|(массовая доля жира 2,5% 3,2%)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Творог (массовая доля жира не  |   50    |   60    |   50    |    60    |</w:t>
      </w:r>
    </w:p>
    <w:p>
      <w:pPr>
        <w:pStyle w:val="HTML"/>
        <w:rPr/>
      </w:pPr>
      <w:r>
        <w:rPr/>
        <w:t>|более 9%)        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Сыр                            |   10    |   12    |   9,8   |   11,8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Сметана (массовая доля жира не |   10    |   10    |   10    |    10    |</w:t>
      </w:r>
    </w:p>
    <w:p>
      <w:pPr>
        <w:pStyle w:val="HTML"/>
        <w:rPr/>
      </w:pPr>
      <w:r>
        <w:rPr/>
        <w:t>|более 15%)                     |         |         |         |     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Масло сливочное                |   30    |   35    |   30    |    35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Масло растительное             |   15    |   18    |   15    |    18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Яйцо диетическое               |  1 шт.  |  1 шт.  |   40    |    40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Сахар***                       |   40    |   45    |   40    |    45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Кондитерские изделия           |   10    |   15    |   10    |    15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Чай                            |   0,4   |   0,4   |   0,4   |   0,4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Какао                          |   1,2   |   1,2   |   1,2   |   1,2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Дрожжи хлебопекарные           |    1    |    2    |    1    |    2     |</w:t>
      </w:r>
    </w:p>
    <w:p>
      <w:pPr>
        <w:pStyle w:val="HTML"/>
        <w:rPr/>
      </w:pPr>
      <w:r>
        <w:rPr/>
        <w:t>|-------------------------------+---------+---------+---------+----------|</w:t>
      </w:r>
    </w:p>
    <w:p>
      <w:pPr>
        <w:pStyle w:val="HTML"/>
        <w:rPr/>
      </w:pPr>
      <w:r>
        <w:rPr/>
        <w:t>|Соль                           |    5    |    7    |    5    |    7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Масса брутто приводится для нормы отходов 25%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 Масса нетто является средней величиной, которая может меняться в зависимости от исходного вида  овощей  и  фруктов  и  сезона   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 В том  числе  для  приготовления  блюд  и  напитков,  в  случае использования  продуктов  промышленного   выпуска,   содержащих   сахар (сгущенное молоко, кисели и др.) выдача сахара должна быть  уменьшена   в зависимости от его содержания в используемом готовом продукте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2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е наборы пищевых продуктов для обучающихся образовательн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й начального и среднего профессионального образования при 2-х 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х разовом пит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Наименование продуктов       |  Единица  |Количественные величины|</w:t>
      </w:r>
    </w:p>
    <w:p>
      <w:pPr>
        <w:pStyle w:val="HTML"/>
        <w:rPr/>
      </w:pPr>
      <w:r>
        <w:rPr/>
        <w:t>|                                   | измерения |       в брутто        |</w:t>
      </w:r>
    </w:p>
    <w:p>
      <w:pPr>
        <w:pStyle w:val="HTML"/>
        <w:rPr/>
      </w:pPr>
      <w:r>
        <w:rPr/>
        <w:t>|                                   |           |-----------------------|</w:t>
      </w:r>
    </w:p>
    <w:p>
      <w:pPr>
        <w:pStyle w:val="HTML"/>
        <w:rPr/>
      </w:pPr>
      <w:r>
        <w:rPr/>
        <w:t>|                                   |           |  При 4-х  |  При 2-х  |</w:t>
      </w:r>
    </w:p>
    <w:p>
      <w:pPr>
        <w:pStyle w:val="HTML"/>
        <w:rPr/>
      </w:pPr>
      <w:r>
        <w:rPr/>
        <w:t>|                                   |           |  разовом  |  разовом  |</w:t>
      </w:r>
    </w:p>
    <w:p>
      <w:pPr>
        <w:pStyle w:val="HTML"/>
        <w:rPr/>
      </w:pPr>
      <w:r>
        <w:rPr/>
        <w:t>|                                   |           |  питании  |  питании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ясо                               |   грамм   |    160    |    130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Колбасные изделия                  |   грамм   |    10     |     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убпродукты                        |   грамм   |    30     |    1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Рыба, в т.ч.:                      |   грамм   |    70     |    6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ельдь                             |   грамм   |     5     |     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Яйцо                               |   штук    |    0,7    |    0,5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олоко и кисломолочные продукты    |   грамм   |    300    |    100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Творог полужирный                  |   грамм   |    60     |    3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метана 30% жирности               |   грамм   |    15     |    1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ыр                                |   грамм   |    15     |    1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асло сливочное, в т.ч.:           |   грамм   |    25     |    2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порционное                         |   грамм   |    20     |    2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аргарин                           |   грамм   |    30     |    2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асло растительное                 |   грамм   |    15     |    1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акаронные изделия                 |   грамм   |    20     |    1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Крупы                              |   грамм   |    60     |    4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Бобовые                            |   грамм   |     8     |     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Мука пшеничная                     |   грамм   |    50     |    1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ухари пшеничные                   |   грамм   |    10     |     5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Крахмал                            |   грамм   |     3     |     2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ахар, в т.ч. кондитерские изделия |   грамм   |    80     |    4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Картофель                          |   грамм   |    300    |    210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Овощи                              |   грамм   |    350    |    250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Томат-пюре                         |   грамм   |    10     |    1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ухофрукты                         |   грамм   |    15     |    1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Кофейный напиток                   |   грамм   |     2     |     2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Чай                                |   грамм   |     2     |     1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Какао                              |   грамм   |    0,5    |    0,5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Желатин                            |   грамм   |    0,3    |    0,3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Фрукты свежие или сок              |   грамм   |    85     |    60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пеции                             |   грамм   |     2     |    1,5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Соль                               |   грамм   |    10     |     7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Дрожжи                             |   грамм   |     1     |     - 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Хлеб пшеничный                     |   грамм   |    280    |    180    |</w:t>
      </w:r>
    </w:p>
    <w:p>
      <w:pPr>
        <w:pStyle w:val="HTML"/>
        <w:rPr/>
      </w:pPr>
      <w:r>
        <w:rPr/>
        <w:t>|-----------------------------------+-----------+-----------+-----------|</w:t>
      </w:r>
    </w:p>
    <w:p>
      <w:pPr>
        <w:pStyle w:val="HTML"/>
        <w:rPr/>
      </w:pPr>
      <w:r>
        <w:rPr/>
        <w:t>|Хлеб ржаной                        |   грамм   |    170    |    120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 СанПиН 2.4.5.2409-0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й ассортимент пищевых продуктов для организ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го питания обучающихся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п/п|    Наименование пищевых     | Масса  |        Примечание        |</w:t>
      </w:r>
    </w:p>
    <w:p>
      <w:pPr>
        <w:pStyle w:val="HTML"/>
        <w:rPr/>
      </w:pPr>
      <w:r>
        <w:rPr/>
        <w:t>|     |          продуктов          |(объем) |                          |</w:t>
      </w:r>
    </w:p>
    <w:p>
      <w:pPr>
        <w:pStyle w:val="HTML"/>
        <w:rPr/>
      </w:pPr>
      <w:r>
        <w:rPr/>
        <w:t>|     |                             |порции, |                          |</w:t>
      </w:r>
    </w:p>
    <w:p>
      <w:pPr>
        <w:pStyle w:val="HTML"/>
        <w:rPr/>
      </w:pPr>
      <w:r>
        <w:rPr/>
        <w:t>|     |                             |упаковки|                        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1.  |Фрукты (яблоки, груши,       |   -    |реализуются,              |</w:t>
      </w:r>
    </w:p>
    <w:p>
      <w:pPr>
        <w:pStyle w:val="HTML"/>
        <w:rPr/>
      </w:pPr>
      <w:r>
        <w:rPr/>
        <w:t>|     |мандарины, апельсины, бананы |        |предварительно вымытые,   |</w:t>
      </w:r>
    </w:p>
    <w:p>
      <w:pPr>
        <w:pStyle w:val="HTML"/>
        <w:rPr/>
      </w:pPr>
      <w:r>
        <w:rPr/>
        <w:t>|     |и др.)                       |        |поштучно в ассортименте, в|</w:t>
      </w:r>
    </w:p>
    <w:p>
      <w:pPr>
        <w:pStyle w:val="HTML"/>
        <w:rPr/>
      </w:pPr>
      <w:r>
        <w:rPr/>
        <w:t>|     |                             |        |том числе в упаковке из   |</w:t>
      </w:r>
    </w:p>
    <w:p>
      <w:pPr>
        <w:pStyle w:val="HTML"/>
        <w:rPr/>
      </w:pPr>
      <w:r>
        <w:rPr/>
        <w:t>|     |                             |        |полимерных материалов   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2.  |Вода питьевая, расфасованная | до 500 |реализуется в             |</w:t>
      </w:r>
    </w:p>
    <w:p>
      <w:pPr>
        <w:pStyle w:val="HTML"/>
        <w:rPr/>
      </w:pPr>
      <w:r>
        <w:rPr/>
        <w:t>|     |в емкости (бутилированная),  |   мл   |потребительской упаковке  |</w:t>
      </w:r>
    </w:p>
    <w:p>
      <w:pPr>
        <w:pStyle w:val="HTML"/>
        <w:rPr/>
      </w:pPr>
      <w:r>
        <w:rPr/>
        <w:t>|     |негазированная               |        |промышленного изготовления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3.  |Чай, какао-налиток или       | 200 мл |горячие напитки готовятся |</w:t>
      </w:r>
    </w:p>
    <w:p>
      <w:pPr>
        <w:pStyle w:val="HTML"/>
        <w:rPr/>
      </w:pPr>
      <w:r>
        <w:rPr/>
        <w:t>|     |кофейный налиток с сахаром, в|        |непосредственно перед     |</w:t>
      </w:r>
    </w:p>
    <w:p>
      <w:pPr>
        <w:pStyle w:val="HTML"/>
        <w:rPr/>
      </w:pPr>
      <w:r>
        <w:rPr/>
        <w:t>|     |том числе с молоком,         |        |реализацией или           |</w:t>
      </w:r>
    </w:p>
    <w:p>
      <w:pPr>
        <w:pStyle w:val="HTML"/>
        <w:rPr/>
      </w:pPr>
      <w:r>
        <w:rPr/>
        <w:t>|     |                             |        |реализуются в течение 3-х |</w:t>
      </w:r>
    </w:p>
    <w:p>
      <w:pPr>
        <w:pStyle w:val="HTML"/>
        <w:rPr/>
      </w:pPr>
      <w:r>
        <w:rPr/>
        <w:t>|     |                             |        |часов с момента           |</w:t>
      </w:r>
    </w:p>
    <w:p>
      <w:pPr>
        <w:pStyle w:val="HTML"/>
        <w:rPr/>
      </w:pPr>
      <w:r>
        <w:rPr/>
        <w:t>|     |                             |        |приготовления на мармите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4.  |Соки плодовые (фруктовые) и  | до 500 |реализуются в             |</w:t>
      </w:r>
    </w:p>
    <w:p>
      <w:pPr>
        <w:pStyle w:val="HTML"/>
        <w:rPr/>
      </w:pPr>
      <w:r>
        <w:rPr/>
        <w:t>|     |овощные, нектары, инстантные |   мл   |ассортименте, в           |</w:t>
      </w:r>
    </w:p>
    <w:p>
      <w:pPr>
        <w:pStyle w:val="HTML"/>
        <w:rPr/>
      </w:pPr>
      <w:r>
        <w:rPr/>
        <w:t>|     |витаминизированные напитки   |        |потребительской упаковке  |</w:t>
      </w:r>
    </w:p>
    <w:p>
      <w:pPr>
        <w:pStyle w:val="HTML"/>
        <w:rPr/>
      </w:pPr>
      <w:r>
        <w:rPr/>
        <w:t>|     |                             |        |промышленного             |</w:t>
      </w:r>
    </w:p>
    <w:p>
      <w:pPr>
        <w:pStyle w:val="HTML"/>
        <w:rPr/>
      </w:pPr>
      <w:r>
        <w:rPr/>
        <w:t>|     |                             |        |изготовления;           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5.  |Молоко и молочные напитки    | до 500 |реализуются в             |</w:t>
      </w:r>
    </w:p>
    <w:p>
      <w:pPr>
        <w:pStyle w:val="HTML"/>
        <w:rPr/>
      </w:pPr>
      <w:r>
        <w:rPr/>
        <w:t>|     |стерилизованные (2,5% и 3,5% |   мл   |ассортименте, в           |</w:t>
      </w:r>
    </w:p>
    <w:p>
      <w:pPr>
        <w:pStyle w:val="HTML"/>
        <w:rPr/>
      </w:pPr>
      <w:r>
        <w:rPr/>
        <w:t>|     |жирности)                    |        |потребительской упаковке  |</w:t>
      </w:r>
    </w:p>
    <w:p>
      <w:pPr>
        <w:pStyle w:val="HTML"/>
        <w:rPr/>
      </w:pPr>
      <w:r>
        <w:rPr/>
        <w:t>|     |                             |        |промышленного изготовления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6.  |Кисломолочные напитки (2,5%, |до 200 г|реализуются при условии   |</w:t>
      </w:r>
    </w:p>
    <w:p>
      <w:pPr>
        <w:pStyle w:val="HTML"/>
        <w:rPr/>
      </w:pPr>
      <w:r>
        <w:rPr/>
        <w:t>|     |3,2% жирности)               |        |наличия охлаждаемого      |</w:t>
      </w:r>
    </w:p>
    <w:p>
      <w:pPr>
        <w:pStyle w:val="HTML"/>
        <w:rPr/>
      </w:pPr>
      <w:r>
        <w:rPr/>
        <w:t>|     |                             |        |прилавка, в ассортименте, |</w:t>
      </w:r>
    </w:p>
    <w:p>
      <w:pPr>
        <w:pStyle w:val="HTML"/>
        <w:rPr/>
      </w:pPr>
      <w:r>
        <w:rPr/>
        <w:t>|     |                             |        |в потребительской упаковке|</w:t>
      </w:r>
    </w:p>
    <w:p>
      <w:pPr>
        <w:pStyle w:val="HTML"/>
        <w:rPr/>
      </w:pPr>
      <w:r>
        <w:rPr/>
        <w:t>|     |                             |        |промышленного изготовления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7.  |Изделия творожные кроме      |до 125 г|реализуются при условии   |</w:t>
      </w:r>
    </w:p>
    <w:p>
      <w:pPr>
        <w:pStyle w:val="HTML"/>
        <w:rPr/>
      </w:pPr>
      <w:r>
        <w:rPr/>
        <w:t>|     |сырков творожных (не более 9%|        |наличия охлаждаемого      |</w:t>
      </w:r>
    </w:p>
    <w:p>
      <w:pPr>
        <w:pStyle w:val="HTML"/>
        <w:rPr/>
      </w:pPr>
      <w:r>
        <w:rPr/>
        <w:t>|     |жирности)                    |        |прилавка в ассортименте, в|</w:t>
      </w:r>
    </w:p>
    <w:p>
      <w:pPr>
        <w:pStyle w:val="HTML"/>
        <w:rPr/>
      </w:pPr>
      <w:r>
        <w:rPr/>
        <w:t>|     |                             |        |потребительской упаковке  |</w:t>
      </w:r>
    </w:p>
    <w:p>
      <w:pPr>
        <w:pStyle w:val="HTML"/>
        <w:rPr/>
      </w:pPr>
      <w:r>
        <w:rPr/>
        <w:t>|     |                             |        |промышленного             |</w:t>
      </w:r>
    </w:p>
    <w:p>
      <w:pPr>
        <w:pStyle w:val="HTML"/>
        <w:rPr/>
      </w:pPr>
      <w:r>
        <w:rPr/>
        <w:t>|     |                             |        |изготовления;           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8.  |Сыры сычужные твердые для    |до 125 г|реализуются в             |</w:t>
      </w:r>
    </w:p>
    <w:p>
      <w:pPr>
        <w:pStyle w:val="HTML"/>
        <w:rPr/>
      </w:pPr>
      <w:r>
        <w:rPr/>
        <w:t>|     |приготовления бутербродов    |        |ассортименте, в           |</w:t>
      </w:r>
    </w:p>
    <w:p>
      <w:pPr>
        <w:pStyle w:val="HTML"/>
        <w:rPr/>
      </w:pPr>
      <w:r>
        <w:rPr/>
        <w:t>|     |                             |        |потребительской упаковке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9.  |Хлебобулочные изделия        |до 100 г|реализуются в             |</w:t>
      </w:r>
    </w:p>
    <w:p>
      <w:pPr>
        <w:pStyle w:val="HTML"/>
        <w:rPr/>
      </w:pPr>
      <w:r>
        <w:rPr/>
        <w:t>|     |                             |        |ассортименте, в           |</w:t>
      </w:r>
    </w:p>
    <w:p>
      <w:pPr>
        <w:pStyle w:val="HTML"/>
        <w:rPr/>
      </w:pPr>
      <w:r>
        <w:rPr/>
        <w:t>|     |                             |        |потребительской упаковке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10. |Орехи (кроме арахиса),       |до 50 г |реализуются в             |</w:t>
      </w:r>
    </w:p>
    <w:p>
      <w:pPr>
        <w:pStyle w:val="HTML"/>
        <w:rPr/>
      </w:pPr>
      <w:r>
        <w:rPr/>
        <w:t>|     |сухофрукты                   |        |ассортименте, в           |</w:t>
      </w:r>
    </w:p>
    <w:p>
      <w:pPr>
        <w:pStyle w:val="HTML"/>
        <w:rPr/>
      </w:pPr>
      <w:r>
        <w:rPr/>
        <w:t>|     |                             |        |потребительской упаковке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11. |Мучные кондитерские изделия  |до 50 г |реализуются в             |</w:t>
      </w:r>
    </w:p>
    <w:p>
      <w:pPr>
        <w:pStyle w:val="HTML"/>
        <w:rPr/>
      </w:pPr>
      <w:r>
        <w:rPr/>
        <w:t>|     |промышленного (печенье,      |        |ассортименте, в           |</w:t>
      </w:r>
    </w:p>
    <w:p>
      <w:pPr>
        <w:pStyle w:val="HTML"/>
        <w:rPr/>
      </w:pPr>
      <w:r>
        <w:rPr/>
        <w:t>|     |вафли, миникексы, пряники) и |        |потребительской упаковке  |</w:t>
      </w:r>
    </w:p>
    <w:p>
      <w:pPr>
        <w:pStyle w:val="HTML"/>
        <w:rPr/>
      </w:pPr>
      <w:r>
        <w:rPr/>
        <w:t>|     |собственного производства, в |        |промышленного изготовления|</w:t>
      </w:r>
    </w:p>
    <w:p>
      <w:pPr>
        <w:pStyle w:val="HTML"/>
        <w:rPr/>
      </w:pPr>
      <w:r>
        <w:rPr/>
        <w:t>|     |т.ч. обогащенные             |        |                          |</w:t>
      </w:r>
    </w:p>
    <w:p>
      <w:pPr>
        <w:pStyle w:val="HTML"/>
        <w:rPr/>
      </w:pPr>
      <w:r>
        <w:rPr/>
        <w:t>|     |микронутриентами             |        |                          |</w:t>
      </w:r>
    </w:p>
    <w:p>
      <w:pPr>
        <w:pStyle w:val="HTML"/>
        <w:rPr/>
      </w:pPr>
      <w:r>
        <w:rPr/>
        <w:t>|     |(витаминизированные)         |        |                          |</w:t>
      </w:r>
    </w:p>
    <w:p>
      <w:pPr>
        <w:pStyle w:val="HTML"/>
        <w:rPr/>
      </w:pPr>
      <w:r>
        <w:rPr/>
        <w:t>|-----+-----------------------------+--------+--------------------------|</w:t>
      </w:r>
    </w:p>
    <w:p>
      <w:pPr>
        <w:pStyle w:val="HTML"/>
        <w:rPr/>
      </w:pPr>
      <w:r>
        <w:rPr/>
        <w:t>| 12. |Кондитерские изделия сахарные|до 25 г |реализуются в             |</w:t>
      </w:r>
    </w:p>
    <w:p>
      <w:pPr>
        <w:pStyle w:val="HTML"/>
        <w:rPr/>
      </w:pPr>
      <w:r>
        <w:rPr/>
        <w:t>|     |(ирис тираженный, зефир,     |        |ассортименте, в           |</w:t>
      </w:r>
    </w:p>
    <w:p>
      <w:pPr>
        <w:pStyle w:val="HTML"/>
        <w:rPr/>
      </w:pPr>
      <w:r>
        <w:rPr/>
        <w:t>|     |кондитерские батончики,      |        |потребительской упаковке  |</w:t>
      </w:r>
    </w:p>
    <w:p>
      <w:pPr>
        <w:pStyle w:val="HTML"/>
        <w:rPr/>
      </w:pPr>
      <w:r>
        <w:rPr/>
        <w:t>|     |конфеты, кроме карамели), в  |        |                          |</w:t>
      </w:r>
    </w:p>
    <w:p>
      <w:pPr>
        <w:pStyle w:val="HTML"/>
        <w:rPr/>
      </w:pPr>
      <w:r>
        <w:rPr/>
        <w:t>|     |т.ч. обогащенные             |        |                          |</w:t>
      </w:r>
    </w:p>
    <w:p>
      <w:pPr>
        <w:pStyle w:val="HTML"/>
        <w:rPr/>
      </w:pPr>
      <w:r>
        <w:rPr/>
        <w:t>|     |микронутриентами             |        |                          |</w:t>
      </w:r>
    </w:p>
    <w:p>
      <w:pPr>
        <w:pStyle w:val="HTML"/>
        <w:rPr/>
      </w:pPr>
      <w:r>
        <w:rPr/>
        <w:t>|     |(витаминизированные), шоколад|        |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r>
        <w:rPr/>
        <w:tab/>
        <w:tab/>
        <w:tab/>
      </w:r>
    </w:p>
    <w:p>
      <w:pPr>
        <w:pStyle w:val="HTML"/>
        <w:rPr/>
      </w:pPr>
      <w:r>
        <w:rPr/>
        <w:tab/>
        <w:tab/>
        <w:tab/>
        <w:tab/>
        <w:t xml:space="preserve">   Приложение 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СанПиН 2.4.5.2409-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рекомендуем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Формы учетной документации пищебло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орма 1. "Журнал бракеража пищевых продуктов и продовольственного сырь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-------------------------------N</w:t>
      </w:r>
    </w:p>
    <w:p>
      <w:pPr>
        <w:pStyle w:val="HTML"/>
        <w:rPr/>
      </w:pPr>
      <w:r>
        <w:rPr/>
        <w:t>| Дата и | Наименование  | Количество |    Номер     |Результа-|Конечный |  Дата и час   |Подпись |Примеча- |</w:t>
      </w:r>
    </w:p>
    <w:p>
      <w:pPr>
        <w:pStyle w:val="HTML"/>
        <w:rPr/>
      </w:pPr>
      <w:r>
        <w:rPr/>
        <w:t>|  час,  |    пищевых    |поступившего|  документа,  |   ты    |  срок   |  фактической  |ответст-|  ние*   |</w:t>
      </w:r>
    </w:p>
    <w:p>
      <w:pPr>
        <w:pStyle w:val="HTML"/>
        <w:rPr/>
      </w:pPr>
      <w:r>
        <w:rPr/>
        <w:t>|поступ- |   продуктов   |продовольст-|подтверждающе-|органоле-|реализа- |  реализации   |венного |         |</w:t>
      </w:r>
    </w:p>
    <w:p>
      <w:pPr>
        <w:pStyle w:val="HTML"/>
        <w:rPr/>
      </w:pPr>
      <w:r>
        <w:rPr/>
        <w:t>| ления  |               |  венного   |      го      |птической|   ции   |продовольствен-|  лица  |         |</w:t>
      </w:r>
    </w:p>
    <w:p>
      <w:pPr>
        <w:pStyle w:val="HTML"/>
        <w:rPr/>
      </w:pPr>
      <w:r>
        <w:rPr/>
        <w:t>|продово-|               |  сырья и   | безопасность | оценки  |продово- | ного сырья и  |        |         |</w:t>
      </w:r>
    </w:p>
    <w:p>
      <w:pPr>
        <w:pStyle w:val="HTML"/>
        <w:rPr/>
      </w:pPr>
      <w:r>
        <w:rPr/>
        <w:t>|льствен-|               |  пищевых   |  принятого   |поступив-|льствен- |    пищевых    |        |         |</w:t>
      </w:r>
    </w:p>
    <w:p>
      <w:pPr>
        <w:pStyle w:val="HTML"/>
        <w:rPr/>
      </w:pPr>
      <w:r>
        <w:rPr/>
        <w:t>|  ного  |               |продуктов (в|   пищевого   |  шего   |  ного   | продуктов по  |        |         |</w:t>
      </w:r>
    </w:p>
    <w:p>
      <w:pPr>
        <w:pStyle w:val="HTML"/>
        <w:rPr/>
      </w:pPr>
      <w:r>
        <w:rPr/>
        <w:t>|сырья и |               |килограммах,|   продукта   |продово- | сырья и |     дням      |        |         |</w:t>
      </w:r>
    </w:p>
    <w:p>
      <w:pPr>
        <w:pStyle w:val="HTML"/>
        <w:rPr/>
      </w:pPr>
      <w:r>
        <w:rPr/>
        <w:t>|пищевых |               |  литрах,   |              |льствен- | пищевых |               |        |         |</w:t>
      </w:r>
    </w:p>
    <w:p>
      <w:pPr>
        <w:pStyle w:val="HTML"/>
        <w:rPr/>
      </w:pPr>
      <w:r>
        <w:rPr/>
        <w:t>|продук- |               |  штуках)   |              |  ного   |продуктов|               |        |         |</w:t>
      </w:r>
    </w:p>
    <w:p>
      <w:pPr>
        <w:pStyle w:val="HTML"/>
        <w:tabs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right" w:pos="15165" w:leader="none"/>
        </w:tabs>
        <w:rPr/>
      </w:pPr>
      <w:r>
        <w:rPr/>
        <w:t>|  тов)  |               |            |              | сырья и |         |               |        |         |</w:t>
        <w:tab/>
      </w:r>
    </w:p>
    <w:p>
      <w:pPr>
        <w:pStyle w:val="HTML"/>
        <w:rPr/>
      </w:pPr>
      <w:r>
        <w:rPr/>
        <w:t>|        |               |            |              | пищевых |         |               |        |         |</w:t>
      </w:r>
    </w:p>
    <w:p>
      <w:pPr>
        <w:pStyle w:val="HTML"/>
        <w:rPr/>
      </w:pPr>
      <w:r>
        <w:rPr/>
        <w:t>|        |               |            |              |продуктов|         |               |        |         |</w:t>
      </w:r>
    </w:p>
    <w:p>
      <w:pPr>
        <w:pStyle w:val="HTML"/>
        <w:rPr/>
      </w:pPr>
      <w:r>
        <w:rPr/>
        <w:t>|--------+---------------+------------+--------------+---------+---------+---------------+--------+---------|</w:t>
      </w:r>
    </w:p>
    <w:p>
      <w:pPr>
        <w:pStyle w:val="HTML"/>
        <w:rPr/>
      </w:pPr>
      <w:r>
        <w:rPr/>
        <w:t>|   1    |       2       |     3      |      4       |    5    |    6    |       7       |   8    |    9    |</w:t>
      </w:r>
    </w:p>
    <w:p>
      <w:pPr>
        <w:pStyle w:val="HTML"/>
        <w:rPr/>
      </w:pPr>
      <w:r>
        <w:rPr/>
        <w:t>|--------+---------------+------------+--------------+---------+---------+---------------+--------+---------|</w:t>
      </w:r>
    </w:p>
    <w:p>
      <w:pPr>
        <w:pStyle w:val="HTML"/>
        <w:rPr/>
      </w:pPr>
      <w:r>
        <w:rPr/>
        <w:t>|        |               |            |              |         |         |               |        |         |</w:t>
      </w:r>
    </w:p>
    <w:p>
      <w:pPr>
        <w:pStyle w:val="HTML"/>
        <w:rPr/>
      </w:pPr>
      <w:r>
        <w:rPr/>
        <w:t>+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факты списания, возврата продуктов и др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орма 2. "Журнал бракеража готовой кулинарной продук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-------------------------------N</w:t>
      </w:r>
    </w:p>
    <w:p>
      <w:pPr>
        <w:pStyle w:val="HTML"/>
        <w:rPr/>
      </w:pPr>
      <w:r>
        <w:rPr/>
        <w:t>|   Дата и час   |Время снятия |  Наименование  |   Результаты    | Разрешение к  |  Подписи   |Примечание* |</w:t>
      </w:r>
    </w:p>
    <w:p>
      <w:pPr>
        <w:pStyle w:val="HTML"/>
        <w:rPr/>
      </w:pPr>
      <w:r>
        <w:rPr/>
        <w:t>|  изготовления  |  бракеража  |     блюда,     |органолептической|  реализации   |   членов   |            |</w:t>
      </w:r>
    </w:p>
    <w:p>
      <w:pPr>
        <w:pStyle w:val="HTML"/>
        <w:rPr/>
      </w:pPr>
      <w:r>
        <w:rPr/>
        <w:t>|     блюда      |             |  кулинарного   |оценки и степени |    блюда,     |бракеражной |            |</w:t>
      </w:r>
    </w:p>
    <w:p>
      <w:pPr>
        <w:pStyle w:val="HTML"/>
        <w:rPr/>
      </w:pPr>
      <w:r>
        <w:rPr/>
        <w:t>|                |             |    изделия     |готовности блюда,|  кулинарного  |  комиссии  |            |</w:t>
      </w:r>
    </w:p>
    <w:p>
      <w:pPr>
        <w:pStyle w:val="HTML"/>
        <w:rPr/>
      </w:pPr>
      <w:r>
        <w:rPr/>
        <w:t>|                |             |                |   кулинарного   |    изделия    |            |            |</w:t>
      </w:r>
    </w:p>
    <w:p>
      <w:pPr>
        <w:pStyle w:val="HTML"/>
        <w:rPr/>
      </w:pPr>
      <w:r>
        <w:rPr/>
        <w:t>|                |             |                |     изделия     |               |            |            |</w:t>
      </w:r>
    </w:p>
    <w:p>
      <w:pPr>
        <w:pStyle w:val="HTML"/>
        <w:rPr/>
      </w:pPr>
      <w:r>
        <w:rPr/>
        <w:t>|----------------+-------------+----------------+-----------------+---------------+------------+------------|</w:t>
      </w:r>
    </w:p>
    <w:p>
      <w:pPr>
        <w:pStyle w:val="HTML"/>
        <w:rPr/>
      </w:pPr>
      <w:r>
        <w:rPr/>
        <w:t>|       1        |      2      |       3        |        4        |       5       |     6      |     7      |</w:t>
      </w:r>
    </w:p>
    <w:p>
      <w:pPr>
        <w:pStyle w:val="HTML"/>
        <w:rPr/>
      </w:pPr>
      <w:r>
        <w:rPr/>
        <w:t>|----------------+-------------+----------------+-----------------+---------------+------------+------------|</w:t>
      </w:r>
    </w:p>
    <w:p>
      <w:pPr>
        <w:pStyle w:val="HTML"/>
        <w:rPr/>
      </w:pPr>
      <w:r>
        <w:rPr/>
        <w:t>|                |             |                |                 |               |            |            |</w:t>
      </w:r>
    </w:p>
    <w:p>
      <w:pPr>
        <w:pStyle w:val="HTML"/>
        <w:rPr/>
      </w:pPr>
      <w:r>
        <w:rPr/>
        <w:t>+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казываются факты запрещения к реализации готовой проду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орма 3. "Журнал здоровь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-------------------------------N</w:t>
      </w:r>
    </w:p>
    <w:p>
      <w:pPr>
        <w:pStyle w:val="HTML"/>
        <w:rPr/>
      </w:pPr>
      <w:r>
        <w:rPr/>
        <w:t>| N п/п |   Ф. И. О. работника*   |     Должность     |                  Месяц/дни: апрель                  |</w:t>
      </w:r>
    </w:p>
    <w:p>
      <w:pPr>
        <w:pStyle w:val="HTML"/>
        <w:rPr/>
      </w:pPr>
      <w:r>
        <w:rPr/>
        <w:t>|       |                         |                   |-----------------------------------------------------|</w:t>
      </w:r>
    </w:p>
    <w:p>
      <w:pPr>
        <w:pStyle w:val="HTML"/>
        <w:rPr/>
      </w:pPr>
      <w:r>
        <w:rPr/>
        <w:t>|       |                         |                   |  1   |  2  |  1   |  4   |  5   |  6.  |.....|  30  |</w:t>
      </w:r>
    </w:p>
    <w:p>
      <w:pPr>
        <w:pStyle w:val="HTML"/>
        <w:rPr/>
      </w:pPr>
      <w:r>
        <w:rPr/>
        <w:t>|-------+-------------------------+-------------------+------+-----+------+------+------+------+-----+------|</w:t>
      </w:r>
    </w:p>
    <w:p>
      <w:pPr>
        <w:pStyle w:val="HTML"/>
        <w:rPr/>
      </w:pPr>
      <w:r>
        <w:rPr/>
        <w:t>|  1.   |Образец заполнения:      | подсобный рабочий |Зд.** |Отст-| б/л. |  В.  | отп  | отп  |     | Зд.  |</w:t>
      </w:r>
    </w:p>
    <w:p>
      <w:pPr>
        <w:pStyle w:val="HTML"/>
        <w:rPr/>
      </w:pPr>
      <w:r>
        <w:rPr/>
        <w:t>|       |                         |                   |      |ранен|      |      |      |      |     |      |</w:t>
      </w:r>
    </w:p>
    <w:p>
      <w:pPr>
        <w:pStyle w:val="HTML"/>
        <w:rPr/>
      </w:pPr>
      <w:r>
        <w:rPr/>
        <w:t>|-------+-------------------------+-------------------+------+-----+------+------+------+------+-----+------|</w:t>
      </w:r>
    </w:p>
    <w:p>
      <w:pPr>
        <w:pStyle w:val="HTML"/>
        <w:rPr/>
      </w:pPr>
      <w:r>
        <w:rPr/>
        <w:t>|  2.   |                         |                   |      |     |      |      |      |      |     |      |</w:t>
      </w:r>
    </w:p>
    <w:p>
      <w:pPr>
        <w:pStyle w:val="HTML"/>
        <w:rPr/>
      </w:pPr>
      <w:r>
        <w:rPr/>
        <w:t>|-------+-------------------------+-------------------+------+-----+------+------+------+------+-----+------|</w:t>
      </w:r>
    </w:p>
    <w:p>
      <w:pPr>
        <w:pStyle w:val="HTML"/>
        <w:rPr/>
      </w:pPr>
      <w:r>
        <w:rPr/>
        <w:t>|  3.   |                         |                   |      |     |      |      |      |      |     |      |</w:t>
      </w:r>
    </w:p>
    <w:p>
      <w:pPr>
        <w:pStyle w:val="HTML"/>
        <w:rPr/>
      </w:pPr>
      <w:r>
        <w:rPr/>
        <w:t>|-------+-------------------------+-------------------+------+-----+------+------+------+------+-----+------|</w:t>
      </w:r>
    </w:p>
    <w:p>
      <w:pPr>
        <w:pStyle w:val="HTML"/>
        <w:rPr/>
      </w:pPr>
      <w:r>
        <w:rPr/>
        <w:t>|       |                         |                   |      |     |      |      |      |      |     |      |</w:t>
      </w:r>
    </w:p>
    <w:p>
      <w:pPr>
        <w:pStyle w:val="HTML"/>
        <w:rPr/>
      </w:pPr>
      <w:r>
        <w:rPr/>
        <w:t>+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писок работников, отмеченных в журнале на день осмотра, должен соответствовать числу работников</w:t>
      </w:r>
    </w:p>
    <w:p>
      <w:pPr>
        <w:pStyle w:val="HTML"/>
        <w:rPr/>
      </w:pPr>
      <w:r>
        <w:rPr/>
        <w:t>на этот день в смен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Условные обознач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. - зд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транен - отстранен от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п. - отпус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 - выходн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/л. - больничный лис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орма 4. "Журнал проведения витаминизации третьих и сладких блюд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--------------------------------N</w:t>
      </w:r>
    </w:p>
    <w:p>
      <w:pPr>
        <w:pStyle w:val="HTML"/>
        <w:rPr/>
      </w:pPr>
      <w:r>
        <w:rPr/>
        <w:t>|Дата|Наименование |  Наименование  |  Количество  |  Общее количество   | Время внесения | Время  |Примеча- |</w:t>
      </w:r>
    </w:p>
    <w:p>
      <w:pPr>
        <w:pStyle w:val="HTML"/>
        <w:rPr/>
      </w:pPr>
      <w:r>
        <w:rPr/>
        <w:t>|    |  препарата  |     блюда      |  питающихся  |     внесенного      | препарата или  | приема |   ние   |</w:t>
      </w:r>
    </w:p>
    <w:p>
      <w:pPr>
        <w:pStyle w:val="HTML"/>
        <w:rPr/>
      </w:pPr>
      <w:r>
        <w:rPr/>
        <w:t>|    |             |                |              |витаминного препарата| приготовления  | блюда  |         |</w:t>
      </w:r>
    </w:p>
    <w:p>
      <w:pPr>
        <w:pStyle w:val="HTML"/>
        <w:rPr/>
      </w:pPr>
      <w:r>
        <w:rPr/>
        <w:t>|    |             |                |              |        (гр)         |витаминизирован-|        |         |</w:t>
      </w:r>
    </w:p>
    <w:p>
      <w:pPr>
        <w:pStyle w:val="HTML"/>
        <w:rPr/>
      </w:pPr>
      <w:r>
        <w:rPr/>
        <w:t>|    |             |                |              |                     |   ного блюда   |        |         |</w:t>
      </w:r>
    </w:p>
    <w:p>
      <w:pPr>
        <w:pStyle w:val="HTML"/>
        <w:rPr/>
      </w:pPr>
      <w:r>
        <w:rPr/>
        <w:t>|----+-------------+----------------+--------------+---------------------+----------------+--------+---------|</w:t>
      </w:r>
    </w:p>
    <w:p>
      <w:pPr>
        <w:pStyle w:val="HTML"/>
        <w:rPr/>
      </w:pPr>
      <w:r>
        <w:rPr/>
        <w:t>|    |             |                |              |                     |                |        |         |</w:t>
      </w:r>
    </w:p>
    <w:p>
      <w:pPr>
        <w:pStyle w:val="HTML"/>
        <w:rPr/>
      </w:pPr>
      <w:r>
        <w:rPr/>
        <w:t>+-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орма 5. "Журнал учета температурного режима в# холодильного оборудова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--------------------------------N</w:t>
      </w:r>
    </w:p>
    <w:p>
      <w:pPr>
        <w:pStyle w:val="HTML"/>
        <w:rPr/>
      </w:pPr>
      <w:r>
        <w:rPr/>
        <w:t>|    Наименование    |    Наименование    |                      Температура в град. С                       |</w:t>
      </w:r>
    </w:p>
    <w:p>
      <w:pPr>
        <w:pStyle w:val="HTML"/>
        <w:rPr/>
      </w:pPr>
      <w:r>
        <w:rPr/>
        <w:t>| производственного  |    холодильного    |------------------------------------------------------------------|</w:t>
      </w:r>
    </w:p>
    <w:p>
      <w:pPr>
        <w:pStyle w:val="HTML"/>
        <w:rPr/>
      </w:pPr>
      <w:r>
        <w:rPr/>
        <w:t>|     помещения      |    оборудования    |                        месяц/дни: апрель                         |</w:t>
      </w:r>
    </w:p>
    <w:p>
      <w:pPr>
        <w:pStyle w:val="HTML"/>
        <w:rPr/>
      </w:pPr>
      <w:r>
        <w:rPr/>
        <w:t>|                    |                    |------------------------------------------------------------------|</w:t>
      </w:r>
    </w:p>
    <w:p>
      <w:pPr>
        <w:pStyle w:val="HTML"/>
        <w:rPr/>
      </w:pPr>
      <w:r>
        <w:rPr/>
        <w:t>|                    |                    |    1     |     2     |    3     |    6.    |   .....   |   30    |</w:t>
      </w:r>
    </w:p>
    <w:p>
      <w:pPr>
        <w:pStyle w:val="HTML"/>
        <w:rPr/>
      </w:pPr>
      <w:r>
        <w:rPr/>
        <w:t>|--------------------+--------------------+----------+-----------+----------+----------+-----------+---------|</w:t>
      </w:r>
    </w:p>
    <w:p>
      <w:pPr>
        <w:pStyle w:val="HTML"/>
        <w:rPr/>
      </w:pPr>
      <w:r>
        <w:rPr/>
        <w:t>|                    |                    |          |           |          |          |           |         |</w:t>
      </w:r>
    </w:p>
    <w:p>
      <w:pPr>
        <w:pStyle w:val="HTML"/>
        <w:rPr/>
      </w:pPr>
      <w:r>
        <w:rPr/>
        <w:t>|--------------------+--------------------+----------+-----------+----------+----------+-----------+---------|</w:t>
      </w:r>
    </w:p>
    <w:p>
      <w:pPr>
        <w:pStyle w:val="HTML"/>
        <w:rPr/>
      </w:pPr>
      <w:r>
        <w:rPr/>
        <w:t>|                    |                    |          |           |          |          |           |         |</w:t>
      </w:r>
    </w:p>
    <w:p>
      <w:pPr>
        <w:pStyle w:val="HTML"/>
        <w:rPr/>
      </w:pPr>
      <w:r>
        <w:rPr/>
        <w:t>|--------------------+--------------------+----------+-----------+----------+----------+-----------+---------|</w:t>
      </w:r>
    </w:p>
    <w:p>
      <w:pPr>
        <w:pStyle w:val="HTML"/>
        <w:rPr/>
      </w:pPr>
      <w:r>
        <w:rPr/>
        <w:t>|                    |                    |          |           |          |          |           |         |</w:t>
      </w:r>
    </w:p>
    <w:p>
      <w:pPr>
        <w:pStyle w:val="HTML"/>
        <w:rPr/>
      </w:pPr>
      <w:r>
        <w:rPr/>
        <w:t>|--------------------+--------------------+----------+-----------+----------+----------+-----------+---------|</w:t>
      </w:r>
    </w:p>
    <w:p>
      <w:pPr>
        <w:pStyle w:val="HTML"/>
        <w:rPr/>
      </w:pPr>
      <w:r>
        <w:rPr/>
        <w:t>|                    |                    |          |           |          |          |           |         |</w:t>
      </w:r>
    </w:p>
    <w:p>
      <w:pPr>
        <w:pStyle w:val="HTML"/>
        <w:rPr/>
      </w:pPr>
      <w:r>
        <w:rPr/>
        <w:t>+-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а 6. "Ведомость контроля за рационом пита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-------------------------------N</w:t>
      </w:r>
    </w:p>
    <w:p>
      <w:pPr>
        <w:pStyle w:val="HTML"/>
        <w:rPr/>
      </w:pPr>
      <w:r>
        <w:rPr/>
        <w:t>| N  |  Наименование группы  |  Норма*  |Фактически выдано продуктов в нетто по дням |В среднем| Отклонение |</w:t>
      </w:r>
    </w:p>
    <w:p>
      <w:pPr>
        <w:pStyle w:val="HTML"/>
        <w:rPr/>
      </w:pPr>
      <w:r>
        <w:rPr/>
        <w:t>|п/п |       продуктов       |продукта в| в качестве горячих завтраков (всего), г на |  за 10  | от нормы в |</w:t>
      </w:r>
    </w:p>
    <w:p>
      <w:pPr>
        <w:pStyle w:val="HTML"/>
        <w:rPr/>
      </w:pPr>
      <w:r>
        <w:rPr/>
        <w:t>|    |                       |граммах г |  одного человека / количество питающихся   |  дней   |  % (+/-)   |</w:t>
      </w:r>
    </w:p>
    <w:p>
      <w:pPr>
        <w:pStyle w:val="HTML"/>
        <w:rPr/>
      </w:pPr>
      <w:r>
        <w:rPr/>
        <w:t>|    |                       | (нетто)  |--------------------------------------------|         |            |</w:t>
      </w:r>
    </w:p>
    <w:p>
      <w:pPr>
        <w:pStyle w:val="HTML"/>
        <w:rPr/>
      </w:pPr>
      <w:r>
        <w:rPr/>
        <w:t>|    |                       |          |   1    |   2    |   3    |  ...   |   10   |         |            |</w:t>
      </w:r>
    </w:p>
    <w:p>
      <w:pPr>
        <w:pStyle w:val="HTML"/>
        <w:rPr/>
      </w:pPr>
      <w:r>
        <w:rPr/>
        <w:t>|----+-----------------------+----------+--------+--------+--------+--------+--------+---------+------------|</w:t>
      </w:r>
    </w:p>
    <w:p>
      <w:pPr>
        <w:pStyle w:val="HTML"/>
        <w:rPr/>
      </w:pPr>
      <w:r>
        <w:rPr/>
        <w:t>|    |                       |          |        |        |        |        |        |         |            |</w:t>
      </w:r>
    </w:p>
    <w:p>
      <w:pPr>
        <w:pStyle w:val="HTML"/>
        <w:rPr/>
      </w:pPr>
      <w:r>
        <w:rPr/>
        <w:t>|----+-----------------------+----------+--------+--------+--------+--------+--------+---------+------------|</w:t>
      </w:r>
    </w:p>
    <w:p>
      <w:pPr>
        <w:pStyle w:val="HTML"/>
        <w:rPr/>
      </w:pPr>
      <w:r>
        <w:rPr/>
        <w:t>|    |                       |          |        |        |        |        |        |         |            |</w:t>
      </w:r>
    </w:p>
    <w:p>
      <w:pPr>
        <w:pStyle w:val="HTML"/>
        <w:rPr/>
      </w:pPr>
      <w:r>
        <w:rPr/>
        <w:t>+-----------------------------------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Рекомендуемые  среднесуточные  наборы  пищевых  продуктов,  в  том  числе,     используемые для</w:t>
      </w:r>
    </w:p>
    <w:p>
      <w:pPr>
        <w:pStyle w:val="HTML"/>
        <w:rPr/>
      </w:pPr>
      <w:r>
        <w:rPr/>
        <w:t>приготовления блюд и напитков в соответствии с приложением 8 настоящих санитарны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Приложение 1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СанПиН 2.4.5.2409-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екомендации по отбору суточной про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ционные блюда отбираются в полном объеме; салаты, первые и третьи</w:t>
      </w:r>
    </w:p>
    <w:p>
      <w:pPr>
        <w:pStyle w:val="HTML"/>
        <w:rPr/>
      </w:pPr>
      <w:r>
        <w:rPr/>
        <w:t>блюда, гарниры - не менее 100 г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у  отбирают  из  котла  (с  линии  раздачи)     стерильными (или</w:t>
      </w:r>
    </w:p>
    <w:p>
      <w:pPr>
        <w:pStyle w:val="HTML"/>
        <w:rPr/>
      </w:pPr>
      <w:r>
        <w:rPr/>
        <w:t>прокипяченными) ложками в промаркированную стерильную (или прокипяченную)</w:t>
      </w:r>
    </w:p>
    <w:p>
      <w:pPr>
        <w:pStyle w:val="HTML"/>
        <w:rPr/>
      </w:pPr>
      <w:r>
        <w:rPr/>
        <w:t>стеклянную посуду с плотно закрывающимися стеклянными или металлическими</w:t>
      </w:r>
    </w:p>
    <w:p>
      <w:pPr>
        <w:pStyle w:val="HTML"/>
        <w:rPr/>
      </w:pPr>
      <w:r>
        <w:rPr/>
        <w:t>крыш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обранные пробы сохраняют в течение не менее 48 часов  (не   считая</w:t>
      </w:r>
    </w:p>
    <w:p>
      <w:pPr>
        <w:pStyle w:val="HTML"/>
        <w:rPr/>
      </w:pPr>
      <w:r>
        <w:rPr/>
        <w:t>выходных и праздничных дней) в специальном холодильнике или в специально</w:t>
      </w:r>
    </w:p>
    <w:p>
      <w:pPr>
        <w:pStyle w:val="HTML"/>
        <w:rPr/>
      </w:pPr>
      <w:r>
        <w:rPr/>
        <w:t>отведенном месте в холодильнике при температуре +2 - +6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СанПиН 2.4.5.2409-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комендуемая номенклатура, объем и периодичность проведения лаборатор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инструментальных исследований в организациях питания образова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Вид исследований   |Объект исследования | Количество, |Кратность, не|</w:t>
      </w:r>
    </w:p>
    <w:p>
      <w:pPr>
        <w:pStyle w:val="HTML"/>
        <w:rPr/>
      </w:pPr>
      <w:r>
        <w:rPr/>
        <w:t>|                      |   (обследования)   |  не менее   |    реже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Микробиологические    |Салаты, сладкие     |  2-3 блюда  |   1 раз в   |</w:t>
      </w:r>
    </w:p>
    <w:p>
      <w:pPr>
        <w:pStyle w:val="HTML"/>
        <w:rPr/>
      </w:pPr>
      <w:r>
        <w:rPr/>
        <w:t>|исследования проб     |блюда, напитки,     |исследуемого |   квартал   |</w:t>
      </w:r>
    </w:p>
    <w:p>
      <w:pPr>
        <w:pStyle w:val="HTML"/>
        <w:rPr/>
      </w:pPr>
      <w:r>
        <w:rPr/>
        <w:t>|готовых блюд на       |вторые блюда,       | приема пищи |             |</w:t>
      </w:r>
    </w:p>
    <w:p>
      <w:pPr>
        <w:pStyle w:val="HTML"/>
        <w:rPr/>
      </w:pPr>
      <w:r>
        <w:rPr/>
        <w:t>|соответствие          |гарниры, соусы,     |             |             |</w:t>
      </w:r>
    </w:p>
    <w:p>
      <w:pPr>
        <w:pStyle w:val="HTML"/>
        <w:rPr/>
      </w:pPr>
      <w:r>
        <w:rPr/>
        <w:t>|требованиям           |творожные, яичные,  |             |             |</w:t>
      </w:r>
    </w:p>
    <w:p>
      <w:pPr>
        <w:pStyle w:val="HTML"/>
        <w:rPr/>
      </w:pPr>
      <w:r>
        <w:rPr/>
        <w:t>|санитарного           |овощные блюда       |             |             |</w:t>
      </w:r>
    </w:p>
    <w:p>
      <w:pPr>
        <w:pStyle w:val="HTML"/>
        <w:rPr/>
      </w:pPr>
      <w:r>
        <w:rPr/>
        <w:t>|законодательства      |           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Калорийность, выход   |  Суточный рацион   |      1      | 1 раз в год |</w:t>
      </w:r>
    </w:p>
    <w:p>
      <w:pPr>
        <w:pStyle w:val="HTML"/>
        <w:rPr/>
      </w:pPr>
      <w:r>
        <w:rPr/>
        <w:t>|блюд и соответствие   |      питания       |             |             |</w:t>
      </w:r>
    </w:p>
    <w:p>
      <w:pPr>
        <w:pStyle w:val="HTML"/>
        <w:rPr/>
      </w:pPr>
      <w:r>
        <w:rPr/>
        <w:t>|химического состава   |                    |             |             |</w:t>
      </w:r>
    </w:p>
    <w:p>
      <w:pPr>
        <w:pStyle w:val="HTML"/>
        <w:rPr/>
      </w:pPr>
      <w:r>
        <w:rPr/>
        <w:t>|блюд рецептуре        |           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Контроль проводимой   |    Третьи блюда    |   1 блюдо   |2 раза в год |</w:t>
      </w:r>
    </w:p>
    <w:p>
      <w:pPr>
        <w:pStyle w:val="HTML"/>
        <w:rPr/>
      </w:pPr>
      <w:r>
        <w:rPr/>
        <w:t>|витаминизации блюд    |           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Микробиологические    |Объекты             |  10 смывов  | 1 раз в год |</w:t>
      </w:r>
    </w:p>
    <w:p>
      <w:pPr>
        <w:pStyle w:val="HTML"/>
        <w:rPr/>
      </w:pPr>
      <w:r>
        <w:rPr/>
        <w:t>|исследования смывов на|производственного   |             |             |</w:t>
      </w:r>
    </w:p>
    <w:p>
      <w:pPr>
        <w:pStyle w:val="HTML"/>
        <w:rPr/>
      </w:pPr>
      <w:r>
        <w:rPr/>
        <w:t>|наличие               |окружения, руки и   |             |             |</w:t>
      </w:r>
    </w:p>
    <w:p>
      <w:pPr>
        <w:pStyle w:val="HTML"/>
        <w:rPr/>
      </w:pPr>
      <w:r>
        <w:rPr/>
        <w:t>|санитарно-показатель- |спецодежда персонала|             |             |</w:t>
      </w:r>
    </w:p>
    <w:p>
      <w:pPr>
        <w:pStyle w:val="HTML"/>
        <w:rPr/>
      </w:pPr>
      <w:r>
        <w:rPr/>
        <w:t>|ной микрофлоры (БГКП) |           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Микробиологические    |Оборудование,       | 5-10 смывов | 1 раз в год |</w:t>
      </w:r>
    </w:p>
    <w:p>
      <w:pPr>
        <w:pStyle w:val="HTML"/>
        <w:rPr/>
      </w:pPr>
      <w:r>
        <w:rPr/>
        <w:t>|исследования смывов на|инвентарь в         |             |             |</w:t>
      </w:r>
    </w:p>
    <w:p>
      <w:pPr>
        <w:pStyle w:val="HTML"/>
        <w:rPr/>
      </w:pPr>
      <w:r>
        <w:rPr/>
        <w:t>|наличие возбудителей  |овощехранилищах и   |             |             |</w:t>
      </w:r>
    </w:p>
    <w:p>
      <w:pPr>
        <w:pStyle w:val="HTML"/>
        <w:rPr/>
      </w:pPr>
      <w:r>
        <w:rPr/>
        <w:t>|иерсиниозов           |складах хранения    |             |             |</w:t>
      </w:r>
    </w:p>
    <w:p>
      <w:pPr>
        <w:pStyle w:val="HTML"/>
        <w:rPr/>
      </w:pPr>
      <w:r>
        <w:rPr/>
        <w:t>|                      |овощей, цехе        |             |             |</w:t>
      </w:r>
    </w:p>
    <w:p>
      <w:pPr>
        <w:pStyle w:val="HTML"/>
        <w:rPr/>
      </w:pPr>
      <w:r>
        <w:rPr/>
        <w:t>|                      |обработки овощей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Исследования смывов на|Оборудование,       |  10 смывов  | 1 раз в год |</w:t>
      </w:r>
    </w:p>
    <w:p>
      <w:pPr>
        <w:pStyle w:val="HTML"/>
        <w:rPr/>
      </w:pPr>
      <w:r>
        <w:rPr/>
        <w:t>|наличие яиц гельминтов|инвентарь, тара,    |             |             |</w:t>
      </w:r>
    </w:p>
    <w:p>
      <w:pPr>
        <w:pStyle w:val="HTML"/>
        <w:rPr/>
      </w:pPr>
      <w:r>
        <w:rPr/>
        <w:t>|                      |руки, спецодежда    |             |             |</w:t>
      </w:r>
    </w:p>
    <w:p>
      <w:pPr>
        <w:pStyle w:val="HTML"/>
        <w:rPr/>
      </w:pPr>
      <w:r>
        <w:rPr/>
        <w:t>|                      |персонала, сырые    |             |             |</w:t>
      </w:r>
    </w:p>
    <w:p>
      <w:pPr>
        <w:pStyle w:val="HTML"/>
        <w:rPr/>
      </w:pPr>
      <w:r>
        <w:rPr/>
        <w:t>|                      |пищевые продукты    |             |             |</w:t>
      </w:r>
    </w:p>
    <w:p>
      <w:pPr>
        <w:pStyle w:val="HTML"/>
        <w:rPr/>
      </w:pPr>
      <w:r>
        <w:rPr/>
        <w:t>|                      |(рыба, мясо, зелень)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Исследования питьевой |Питьевая вода из    |   2 пробы   |По химическим|</w:t>
      </w:r>
    </w:p>
    <w:p>
      <w:pPr>
        <w:pStyle w:val="HTML"/>
        <w:rPr/>
      </w:pPr>
      <w:r>
        <w:rPr/>
        <w:t>|воды на соответствие  |разводящей сети     |             |показателям -|</w:t>
      </w:r>
    </w:p>
    <w:p>
      <w:pPr>
        <w:pStyle w:val="HTML"/>
        <w:rPr/>
      </w:pPr>
      <w:r>
        <w:rPr/>
        <w:t>|требованиям санитарных|помещений: моечных  |             |1 раз в год, |</w:t>
      </w:r>
    </w:p>
    <w:p>
      <w:pPr>
        <w:pStyle w:val="HTML"/>
        <w:rPr/>
      </w:pPr>
      <w:r>
        <w:rPr/>
        <w:t>|норм, правил и        |столовой и кухонной |             |микробиологи-|</w:t>
      </w:r>
    </w:p>
    <w:p>
      <w:pPr>
        <w:pStyle w:val="HTML"/>
        <w:rPr/>
      </w:pPr>
      <w:r>
        <w:rPr/>
        <w:t>|гигиенических         |посуды; цехах:      |             |   ческим    |</w:t>
      </w:r>
    </w:p>
    <w:p>
      <w:pPr>
        <w:pStyle w:val="HTML"/>
        <w:rPr/>
      </w:pPr>
      <w:r>
        <w:rPr/>
        <w:t>|нормативов по         |овощном, холодном,  |             |показателям -|</w:t>
      </w:r>
    </w:p>
    <w:p>
      <w:pPr>
        <w:pStyle w:val="HTML"/>
        <w:rPr/>
      </w:pPr>
      <w:r>
        <w:rPr/>
        <w:t>|химическим и          |горячем,            |             |2 раза в год |</w:t>
      </w:r>
    </w:p>
    <w:p>
      <w:pPr>
        <w:pStyle w:val="HTML"/>
        <w:rPr/>
      </w:pPr>
      <w:r>
        <w:rPr/>
        <w:t>|микробиологическим    |доготовочном        |             |             |</w:t>
      </w:r>
    </w:p>
    <w:p>
      <w:pPr>
        <w:pStyle w:val="HTML"/>
        <w:rPr/>
      </w:pPr>
      <w:r>
        <w:rPr/>
        <w:t>|показателям           |(выборочно)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Исследование          |   Рабочее место    |      2      |2 раза в год |</w:t>
      </w:r>
    </w:p>
    <w:p>
      <w:pPr>
        <w:pStyle w:val="HTML"/>
        <w:rPr/>
      </w:pPr>
      <w:r>
        <w:rPr/>
        <w:t>|параметров            |                    |             |(в холодный и|</w:t>
      </w:r>
    </w:p>
    <w:p>
      <w:pPr>
        <w:pStyle w:val="HTML"/>
        <w:rPr/>
      </w:pPr>
      <w:r>
        <w:rPr/>
        <w:t>|микроклимата          |                    |             |   теплый    |</w:t>
      </w:r>
    </w:p>
    <w:p>
      <w:pPr>
        <w:pStyle w:val="HTML"/>
        <w:rPr/>
      </w:pPr>
      <w:r>
        <w:rPr/>
        <w:t>|производственных      |                    |             |  периоды)   |</w:t>
      </w:r>
    </w:p>
    <w:p>
      <w:pPr>
        <w:pStyle w:val="HTML"/>
        <w:rPr/>
      </w:pPr>
      <w:r>
        <w:rPr/>
        <w:t>|помещений             |           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Исследование уровня   |   Рабочее место    |      2      |1 раз в год в|</w:t>
      </w:r>
    </w:p>
    <w:p>
      <w:pPr>
        <w:pStyle w:val="HTML"/>
        <w:rPr/>
      </w:pPr>
      <w:r>
        <w:rPr/>
        <w:t>|искусственной         |                    |             |темное время |</w:t>
      </w:r>
    </w:p>
    <w:p>
      <w:pPr>
        <w:pStyle w:val="HTML"/>
        <w:rPr/>
      </w:pPr>
      <w:r>
        <w:rPr/>
        <w:t>|освещенности в        |                    |             |    суток    |</w:t>
      </w:r>
    </w:p>
    <w:p>
      <w:pPr>
        <w:pStyle w:val="HTML"/>
        <w:rPr/>
      </w:pPr>
      <w:r>
        <w:rPr/>
        <w:t>|производственных      |                    |             |             |</w:t>
      </w:r>
    </w:p>
    <w:p>
      <w:pPr>
        <w:pStyle w:val="HTML"/>
        <w:rPr/>
      </w:pPr>
      <w:r>
        <w:rPr/>
        <w:t>|помещениях            |                    |             |             |</w:t>
      </w:r>
    </w:p>
    <w:p>
      <w:pPr>
        <w:pStyle w:val="HTML"/>
        <w:rPr/>
      </w:pPr>
      <w:r>
        <w:rPr/>
        <w:t>|----------------------+--------------------+-------------+-------------|</w:t>
      </w:r>
    </w:p>
    <w:p>
      <w:pPr>
        <w:pStyle w:val="HTML"/>
        <w:rPr/>
      </w:pPr>
      <w:r>
        <w:rPr/>
        <w:t>|Исследование уровня   |   Рабочее место    |      2      |1 раз в год, |</w:t>
      </w:r>
    </w:p>
    <w:p>
      <w:pPr>
        <w:pStyle w:val="HTML"/>
        <w:rPr/>
      </w:pPr>
      <w:r>
        <w:rPr/>
        <w:t>|шума в                |                    |             |а также после|</w:t>
      </w:r>
    </w:p>
    <w:p>
      <w:pPr>
        <w:pStyle w:val="HTML"/>
        <w:rPr/>
      </w:pPr>
      <w:r>
        <w:rPr/>
        <w:t>|производственных      |                    |             |реконструкции|</w:t>
      </w:r>
    </w:p>
    <w:p>
      <w:pPr>
        <w:pStyle w:val="HTML"/>
        <w:rPr/>
      </w:pPr>
      <w:r>
        <w:rPr/>
        <w:t>|помещениях            |                    |             |   систем    |</w:t>
      </w:r>
    </w:p>
    <w:p>
      <w:pPr>
        <w:pStyle w:val="HTML"/>
        <w:rPr/>
      </w:pPr>
      <w:r>
        <w:rPr/>
        <w:t>|                      |                    |             | вентиляции; |</w:t>
      </w:r>
    </w:p>
    <w:p>
      <w:pPr>
        <w:pStyle w:val="HTML"/>
        <w:rPr/>
      </w:pPr>
      <w:r>
        <w:rPr/>
        <w:t>|                      |                    |             |   ремонта   |</w:t>
      </w:r>
    </w:p>
    <w:p>
      <w:pPr>
        <w:pStyle w:val="HTML"/>
        <w:rPr/>
      </w:pPr>
      <w:r>
        <w:rPr/>
        <w:t>|                      |                    |             |оборудования,|</w:t>
      </w:r>
    </w:p>
    <w:p>
      <w:pPr>
        <w:pStyle w:val="HTML"/>
        <w:rPr/>
      </w:pPr>
      <w:r>
        <w:rPr/>
        <w:t>|                      |                    |             | являющегося |</w:t>
      </w:r>
    </w:p>
    <w:p>
      <w:pPr>
        <w:pStyle w:val="HTML"/>
        <w:rPr/>
      </w:pPr>
      <w:r>
        <w:rPr/>
        <w:t>|                      |                    |             | источником  |</w:t>
      </w:r>
    </w:p>
    <w:p>
      <w:pPr>
        <w:pStyle w:val="HTML"/>
        <w:rPr/>
      </w:pPr>
      <w:r>
        <w:rPr/>
        <w:t>|                      |                    |             |    шума     |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6:00Z</dcterms:created>
  <dc:creator>Admin</dc:creator>
  <dc:description/>
  <cp:keywords/>
  <dc:language>en-US</dc:language>
  <cp:lastModifiedBy>Admin</cp:lastModifiedBy>
  <cp:lastPrinted>2013-04-24T14:38:00Z</cp:lastPrinted>
  <dcterms:modified xsi:type="dcterms:W3CDTF">2013-04-24T08:38:00Z</dcterms:modified>
  <cp:revision>8</cp:revision>
  <dc:subject/>
  <dc:title/>
</cp:coreProperties>
</file>