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ПИСА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ебных занятий 1-й сме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Занятия начинаютс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79"/>
        <w:gridCol w:w="4375"/>
        <w:gridCol w:w="4605"/>
        <w:gridCol w:w="4149"/>
      </w:tblGrid>
      <w:tr>
        <w:trPr>
          <w:trHeight w:val="10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</w:tr>
      <w:tr>
        <w:trPr>
          <w:trHeight w:val="29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8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8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ДНКР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844" w:leader="none"/>
                <w:tab w:val="right" w:pos="3903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атематика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9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6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9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Математика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ДНКР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атематика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9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-310" w:firstLine="310"/>
              <w:rPr>
                <w:b/>
                <w:b/>
                <w:vertAlign w:val="superscript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ind w:left="-310" w:firstLine="310"/>
              <w:rPr>
                <w:b/>
                <w:b/>
                <w:vertAlign w:val="superscript"/>
              </w:rPr>
            </w:pPr>
            <w:r>
              <w:rPr>
                <w:b/>
              </w:rPr>
              <w:t>ОДНКР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-310" w:firstLine="31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left="-310" w:firstLine="31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00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3005" w:leader="none"/>
                <w:tab w:val="right" w:pos="4119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9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903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4119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История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Элективный курс по математика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сновы духовно-нравственной культуры народов России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sz w:val="28"/>
          <w:szCs w:val="28"/>
        </w:rPr>
        <w:t xml:space="preserve">3-История России. Всеобщая история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01:00Z</dcterms:created>
  <dc:creator>1</dc:creator>
  <dc:description/>
  <cp:keywords/>
  <dc:language>en-US</dc:language>
  <cp:lastModifiedBy>inf10</cp:lastModifiedBy>
  <cp:lastPrinted>2023-09-26T13:17:00Z</cp:lastPrinted>
  <dcterms:modified xsi:type="dcterms:W3CDTF">2023-09-26T08:18:00Z</dcterms:modified>
  <cp:revision>23</cp:revision>
  <dc:subject/>
  <dc:title/>
</cp:coreProperties>
</file>