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  2023-24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8.00)</w:t>
            </w:r>
          </w:p>
        </w:tc>
        <w:tc>
          <w:tcPr>
            <w:tcW w:w="78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 директор МАОУ СОШ№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.№1/30-0-15 от 01.09.23г..______________Зинина М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65"/>
        <w:gridCol w:w="2440"/>
        <w:gridCol w:w="4494"/>
        <w:gridCol w:w="4125"/>
      </w:tblGrid>
      <w:tr>
        <w:trPr>
          <w:trHeight w:val="39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</w:tr>
      <w:tr>
        <w:trPr>
          <w:trHeight w:val="6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/естест.науч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.профи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/естест.науч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.профиль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М/ИнфТ/Психология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Т/Информ. М и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Т и М/ МХК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метрияТ/Физика М и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 и У/Инф Т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ИсторияТ и М/МХК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Т/БиологияМ/Обществ.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БиологияМ/БиологияТ и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ФизикаТ/ХимияМ/Истор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Обществознание Т и 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Т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52/М-40/У-4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51/М-41/У-45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ш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b/>
              </w:rPr>
              <w:t>Иностран.язык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Физичес.культур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/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ознание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М/ История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Т/ХимияМ/История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Т и У/Биология М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 Т/ХимияМ/Общест.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Т/БиологМ/Истор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Т и М/История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51/М-58/У-56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56/М-58/У-3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.куль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>
                <w:b/>
              </w:rPr>
              <w:t>Физика</w:t>
              <w:tab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.культур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right"/>
              <w:rPr/>
            </w:pPr>
            <w:r>
              <w:rPr>
                <w:b/>
              </w:rPr>
              <w:t>5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Т и 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У/Химия  М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Т и М/Психология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 и У/ИнфТ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 и У/Инф 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Т и М/История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Т/ХимияМ/Общест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Т/ХимияМ/Истор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М и У/Физика 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Т и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Т/Обществознание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60/М-54/У5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51 /М-56/У-45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/Физика</w:t>
            </w:r>
            <w:r>
              <w:rPr>
                <w:b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>
                <w:b/>
              </w:rPr>
              <w:t>5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Биология/Химия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Т и М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М и У/Физика 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Т/БиологМ/Общес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М/Биология Т и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Т/Обществознание У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У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М/ История 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51/М-46/У-43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47/М-42/У-4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.куль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956" w:leader="none"/>
              </w:tabs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center" w:pos="9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b/>
                <w:b/>
              </w:rPr>
            </w:pPr>
            <w:r>
              <w:rPr>
                <w:b/>
              </w:rPr>
              <w:t>Физическ.культ</w:t>
            </w:r>
            <w:r>
              <w:rPr/>
              <w:tab/>
            </w:r>
            <w:r>
              <w:rPr>
                <w:b/>
              </w:rPr>
              <w:t>ур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>
                <w:b/>
              </w:rPr>
              <w:t xml:space="preserve">Физическ.культура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 Т/Геометрия М и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Т/БиологМ/Общ.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 Т/Геометрия М и 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 М и У/Инф Т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М и У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Т-39/М- 39/У-39</w:t>
            </w:r>
          </w:p>
        </w:tc>
      </w:tr>
      <w:tr>
        <w:trPr>
          <w:trHeight w:val="3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-39/М-54/У-52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1" w:leader="none"/>
        </w:tabs>
        <w:rPr>
          <w:b/>
          <w:b/>
        </w:rPr>
      </w:pPr>
      <w:r>
        <w:rPr>
          <w:b/>
          <w:vertAlign w:val="superscript"/>
        </w:rPr>
        <w:t>1-</w:t>
      </w:r>
      <w:r>
        <w:rPr>
          <w:b/>
        </w:rPr>
        <w:t>История России. Всеобщая история                                                                                Расписание составила: ______ Гребенщикова Н.П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2-</w:t>
      </w:r>
      <w:r>
        <w:rPr>
          <w:b/>
        </w:rPr>
        <w:t>Основы безопасности и жизнедеятельности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3-</w:t>
      </w:r>
      <w:r>
        <w:rPr>
          <w:b/>
        </w:rPr>
        <w:t>Элективный курс «Обществознание»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4-</w:t>
      </w:r>
      <w:r>
        <w:rPr>
          <w:b/>
        </w:rPr>
        <w:t>Элективный курс «Решение расчетных задач по неорганической химии», «Биологически практикум»</w:t>
      </w:r>
    </w:p>
    <w:p>
      <w:pPr>
        <w:pStyle w:val="Normal"/>
        <w:rPr/>
      </w:pPr>
      <w:r>
        <w:rPr>
          <w:b/>
          <w:vertAlign w:val="superscript"/>
        </w:rPr>
        <w:t>5.</w:t>
      </w:r>
      <w:r>
        <w:rPr>
          <w:b/>
        </w:rPr>
        <w:t>Элективный курс «Информатика, физика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43:00Z</dcterms:created>
  <dc:creator>1</dc:creator>
  <dc:description/>
  <cp:keywords/>
  <dc:language>en-US</dc:language>
  <cp:lastModifiedBy>Гребенщикова Нина Павловна</cp:lastModifiedBy>
  <cp:lastPrinted>2023-09-26T13:12:00Z</cp:lastPrinted>
  <dcterms:modified xsi:type="dcterms:W3CDTF">2023-10-02T04:50:00Z</dcterms:modified>
  <cp:revision>19</cp:revision>
  <dc:subject/>
  <dc:title>Утверждаю: директор МАОУ СОШ№11</dc:title>
</cp:coreProperties>
</file>