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цификация контрольной работы по математики для проведения индивидуального отбора в 8 класс (технологический профи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начение работы – оценить уровень общеобразовательной подготовки обучающихся 7 класса по математике.  </w:t>
        <w:br/>
        <w:t>Отбор содержания, а также разработка структуры КИМ осуществляются в соответствии с указанными положениями, а также с учетом нормативных документов, определяющих структуру и содержание КИМ для проведения основного государственного экзамена (ОГЭ) по математике.</w:t>
        <w:br/>
        <w:t>Тексты заданий в КИМ в целом соответствуют формулировкам,принятым в учебниках, включенных в Федеральный перечень учебников,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Структура КИМ</w:t>
        <w:br/>
      </w:r>
      <w:r>
        <w:rPr>
          <w:sz w:val="28"/>
          <w:szCs w:val="28"/>
        </w:rPr>
        <w:t>Работа состоит из 7 заданий. Во всех заданиях необходимо записать обоснованное решение 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проверяе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нности понятийного аппарата по проверяемым разделам содержания;   </w:t>
        <w:br/>
        <w:t xml:space="preserve">- знание основных правил и формул, умение их применять; </w:t>
        <w:br/>
        <w:t xml:space="preserve">  - умение использовать логическую правильность рассуждений;  </w:t>
        <w:br/>
        <w:t xml:space="preserve">- умение представлять информацию с использованием символьной записи, чертежей, схем; </w:t>
        <w:br/>
        <w:t xml:space="preserve">  - умение применять изученные понятия, результаты, методы для решения задач практического характера, пользоваться оценкой и прикидкой при практических расчетах; </w:t>
        <w:br/>
        <w:t xml:space="preserve">  - владение навыками решения широкого спектра учебных задач.  </w:t>
      </w:r>
    </w:p>
    <w:p>
      <w:pPr>
        <w:pStyle w:val="Normal"/>
        <w:rPr/>
      </w:pPr>
      <w:r>
        <w:rPr>
          <w:b/>
          <w:sz w:val="28"/>
          <w:szCs w:val="28"/>
        </w:rPr>
        <w:t>Система оценивания выполнения отдельных заданий.</w:t>
        <w:br/>
      </w:r>
      <w:r>
        <w:rPr>
          <w:sz w:val="28"/>
          <w:szCs w:val="28"/>
        </w:rPr>
        <w:t>Максимальный балл  за выполнение работы – 15  баллов.</w:t>
        <w:br/>
        <w:t>Таблица соответствия баллов по каждому задан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25"/>
        <w:gridCol w:w="567"/>
        <w:gridCol w:w="567"/>
        <w:gridCol w:w="567"/>
        <w:gridCol w:w="2268"/>
        <w:gridCol w:w="2268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 правильный ответ с полным обоснованием)</w:t>
              <w:br/>
              <w:t>1( правильный ответ с неполным обоснованием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 правильный ответ с полным обоснованием)</w:t>
              <w:br/>
              <w:t>1( правильный ответ с неполным обосно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яемые умения и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арифметические действия с рациональными числами, сочетая устные и письменные приёмы вычис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 основные  действия со степенями с целыми показателями, с многочленами и одночлен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ождественные преобразования выражений, используя формулы сокращённого умножения. Раскладывать многочлены на множ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несложные геометрические рисунки к задачам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 видов треугольников и их свойств.  Знания видов углов, свойств медианы, биссектрисы, высоты треугольника. Знание и применение свойств и признаков параллельных прямых и их применения при решении геометрических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ешать линейные уравнения, графически представлять линейную функ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статистические характеристики числового ряда ( моду, медиану, размах, среднее арифметическое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00:00Z</dcterms:created>
  <dc:creator>Microsoft Office</dc:creator>
  <dc:description/>
  <cp:keywords/>
  <dc:language>en-US</dc:language>
  <cp:lastModifiedBy>kab20</cp:lastModifiedBy>
  <cp:lastPrinted>2020-02-20T11:02:00Z</cp:lastPrinted>
  <dcterms:modified xsi:type="dcterms:W3CDTF">2024-04-02T16:00:00Z</dcterms:modified>
  <cp:revision>2</cp:revision>
  <dc:subject/>
  <dc:title/>
</cp:coreProperties>
</file>