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35"/>
        <w:gridCol w:w="592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тренинг. Развитие наблюдательност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Просмотр  для  старших: две постановки "Грозы" Островского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A5885"/>
                  <w:sz w:val="23"/>
                  <w:szCs w:val="23"/>
                  <w:shd w:fill="FFFFFF" w:val="clear"/>
                </w:rPr>
                <w:t>https://okko.tv/movie/groza-bdt-im-ga-tovstonogova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A5885"/>
                  <w:sz w:val="23"/>
                  <w:szCs w:val="23"/>
                  <w:shd w:fill="FFFFFF" w:val="clear"/>
                </w:rPr>
                <w:t>https://www.youtube.com/watch?time_continue=941&amp;v..</w:t>
              </w:r>
            </w:hyperlink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sz w:val="24"/>
                <w:szCs w:val="24"/>
              </w:rPr>
              <w:t>Просмотр для младших:  спектакль «сНежное шоу» https://www.youtube.com/watch?v=Zo5M_1uH6yo Обсуждение в беседах своих групп до 15.04 ВКонтак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еатра. Оформление и технические средства сцен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еть видео на страниц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vk.com/first.theatr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 теста и прислать на почту 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at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i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дата выполнения – 15.04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тренинг. Развитие наблюда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смотр: 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пектакль театра Комедии им. Н.П. Акимова - СПб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2A5885"/>
                  <w:sz w:val="23"/>
                  <w:szCs w:val="23"/>
                  <w:shd w:fill="FFFFFF" w:val="clear"/>
                </w:rPr>
                <w:t>https://akimovkomedia.ru/broadcas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в беседах своих  групп до 22.04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Культура и техника  речи. Работа над упражнениями, развивающими резонаторы.  </w:t>
            </w:r>
            <w:r>
              <w:rPr>
                <w:rFonts w:cs="Calibri" w:ascii="Calibri" w:hAnsi="Calibri"/>
                <w:sz w:val="24"/>
                <w:szCs w:val="24"/>
              </w:rPr>
              <w:t>Артикуляция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ся с видео на страниц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vk.com/first.theatr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праж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2-3 скороговор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лать видео отчет на почту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at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i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 дата выполнения – 2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занятие индивидуально - по скайп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 беседах групп  ВКонтакте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еатр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еть видео на страниц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vk.com/first.theatr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прислать на почту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at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i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дата выполнения – 24.0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еть видео на страниц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vk.com/first.theatr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мплекс упражнений по сцен.движ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.  Работа с микрофоном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еть видео на страниц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vk.com/first.theatr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ать свое прочтение стихотворения или прозы о войне  на диктофон или видео и  прислать на почту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at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i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дата выполнения – 5 ма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okko.tv%2Fmovie%2Fgroza-bdt-im-ga-tovstonogova&amp;post=-105510188_389&amp;cc_key=" TargetMode="External"/><Relationship Id="rId3" Type="http://schemas.openxmlformats.org/officeDocument/2006/relationships/hyperlink" Target="https://vk.com/away.php?to=https%3A%2F%2Fwww.youtube.com%2Fwatch%3Ftime_continue%3D941%26v%3Dxlg4_3vUHoI%26feature%3Demb_logo&amp;post=-105510188_389&amp;cc_key=" TargetMode="External"/><Relationship Id="rId4" Type="http://schemas.openxmlformats.org/officeDocument/2006/relationships/hyperlink" Target="https://vk.com/first.theatre" TargetMode="External"/><Relationship Id="rId5" Type="http://schemas.openxmlformats.org/officeDocument/2006/relationships/hyperlink" Target="mailto:en.theatre.studio@gmail.com" TargetMode="External"/><Relationship Id="rId6" Type="http://schemas.openxmlformats.org/officeDocument/2006/relationships/hyperlink" Target="https://vk.com/away.php?to=https%3A%2F%2Fakimovkomedia.ru%2Fbroadcast&amp;post=-105510188_391&amp;cc_key=" TargetMode="External"/><Relationship Id="rId7" Type="http://schemas.openxmlformats.org/officeDocument/2006/relationships/hyperlink" Target="https://vk.com/first.theatre" TargetMode="External"/><Relationship Id="rId8" Type="http://schemas.openxmlformats.org/officeDocument/2006/relationships/hyperlink" Target="mailto:en.theatre.studio@gmail.com" TargetMode="External"/><Relationship Id="rId9" Type="http://schemas.openxmlformats.org/officeDocument/2006/relationships/hyperlink" Target="https://vk.com/first.theatre" TargetMode="External"/><Relationship Id="rId10" Type="http://schemas.openxmlformats.org/officeDocument/2006/relationships/hyperlink" Target="mailto:en.theatre.studio@gmail.com" TargetMode="External"/><Relationship Id="rId11" Type="http://schemas.openxmlformats.org/officeDocument/2006/relationships/hyperlink" Target="https://vk.com/first.theatre" TargetMode="External"/><Relationship Id="rId12" Type="http://schemas.openxmlformats.org/officeDocument/2006/relationships/hyperlink" Target="https://vk.com/first.theatre" TargetMode="External"/><Relationship Id="rId13" Type="http://schemas.openxmlformats.org/officeDocument/2006/relationships/hyperlink" Target="mailto:en.theatre.studio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05:00Z</dcterms:created>
  <dc:creator>Elena Goncharova</dc:creator>
  <dc:description/>
  <cp:keywords/>
  <dc:language>en-US</dc:language>
  <cp:lastModifiedBy>Elena Goncharova</cp:lastModifiedBy>
  <dcterms:modified xsi:type="dcterms:W3CDTF">2020-04-11T09:45:00Z</dcterms:modified>
  <cp:revision>6</cp:revision>
  <dc:subject/>
  <dc:title/>
</cp:coreProperties>
</file>