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кружка «Мы-волонт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04"/>
        <w:gridCol w:w="59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чта Победы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ка ветеранам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– поздравление нашим ветеранам, труженикам тыла в знак благодарности за мирное небо над головой, за подаренную светлую жизнь или же эти письма дети смогут подарить своим близким на одном из мероприятий, посвященных 75-летию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ed-kopilka.ru/blogs/chukmareva/master-klas-po-izgotovleniyu-podarochnogo-pisma-treugolnichek-zavetny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чта Победы»1-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– поздравление нашим ветеранам, труженикам тыла в знак благодарности за мирное небо над головой, за подаренную светлую жизнь или же эти письма дети смогут подарить своим близким на одном из мероприятий, посвященных 75-летию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ed-kopilka.ru/blogs/chukmareva/master-klas-po-izgotovleniyu-podarochnogo-pisma-treugolnichek-zavetny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чта Победы»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– поздравление нашим ветеранам, труженикам тыла в знак благодарности за мирное небо над головой, за подаренную светлую жизнь или же эти письма дети смогут подарить своим близким на одном из мероприятий, посвященных 75-летию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– поздравление нашим ветеранам, труженикам тыла в знак благодарности за мирное небо над головой, за подаренную светлую жизнь или же эти письма дети смогут подарить своим близким на одном из мероприятий, посвященных 75-летию великой Побед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ulturologia.ru/blogs/141115/2718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чта Победы»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– поздравление нашим ветеранам, труженикам тыла в знак благодарности за мирное небо над головой, за подаренную светлую жизнь или же эти письма дети смогут подарить своим близким на одном из мероприятий, посвященных 75-летию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u-mama.ru/read/home/traditions/7501-polevoe-pismo--otkrytka-veteranam-na-den-pobedy-svoimi-rukam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ирное небо»1-11 клас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— один их древнейших символов, олицетворяющий мир, чистоту, любовь, свободу и добрую весть. Поэтому голубь из бумаги может стать украшением любого праздника, украсить важное письмо или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handmade.ru/rukodelie/podelki/golub-iz-bumag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— один их древнейших символов, олицетворяющий мир, чистоту, любовь, свободу и добрую весть. Поэтому голубь из бумаги может стать украшением любого праздника, украсить важное письмо или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Мирное небо»-панно из голубей на окнах и в коридорах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oimi-rukami-club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— один их древнейших символов, олицетворяющий мир, чистоту, любовь, свободу и добрую весть. Поэтому голубь из бумаги может стать украшением любого праздника, украсить важное письмо или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Мирное небо»- панно из голубей на окнах и в коридорах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romyhouse.ru/rukodelie/izdeliya-iz-bumagi/golub-i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— один их древнейших символов, олицетворяющий мир, чистоту, любовь, свободу и добрую весть. Поэтому голубь из бумаги может стать украшением любого праздника, украсить важное письмо или пода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Мирное небо»- панно из голубей на окнах и в коридор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aster-klas-v-tehnike-origami-golub-mir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— один их древнейших символов, олицетворяющий мир, чистоту, любовь, свободу и добрую весть. Поэтому голубь из бумаги может стать украшением любого праздника, украсить важное письмо или пода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Мирное небо»- панно из голубей на окнах и в коридор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aster-klas-v-tehnike-origami-golub-mir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кружка «Мы-волонт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9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  Главное назначение перемены – приостановить развивающееся  в процессе учебных занятий торможение в коре головного мозга, предотвратить и дать разрядку умственному и эмоциональному напряжению для улучшения восприятия учебного материала.  Хорошо организованная подвижная перемена – важный фактор улучшения двигательного режима детей в борьбе с  гиподина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metodicheskaya-kopilka-podvizhnie-igri-na-peremenah-399374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podvizhnyie-ighry-na-pieriemienakh-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zanimatelnye-igry-na-peremenah-dlja-uchaschihsja-1-4-klasov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здесь подвижные игры можно использовать не только при проведении активных перемен, но и на прогулке в ГПД, во время классных и школьных праздников, для организации досуга детей в поездках и поход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uckclub.ru/igry-peremena-nachalnoj-shkole-interesnye-podvizhnye-spokojnye-60-igr-dlya-peremen-nachalnaya-shkol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здесь подвижные игры можно использовать не только при проведении активных перемен, но и на прогулке в ГПД, во время классных и школьных праздников, для организации досуга детей в поездках и поход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ites.google.com/site/dorogodobra/den-za-dneem/igry-na-peremena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переменах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одвижных  игр, которыми могут пользоваться волонтеры во время проведения пере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здесь подвижные игры можно использовать не только при проведении активных перемен, но и на прогулке в ГПД, во время классных и школьных праздников, для организации досуга детей в поездках и поход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лучшие варианты подвижных игр, разработать практическо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search?text=%D0%BF%D0%BE%D0%B4%D0%B2%D0%B8%D0%B6%D0%BD%D1%8B%D0%B5%20%D0%B8%D0%B3%D1%80%D1%8B%20%D0%BD%D0%B0%20%D0%BF%D0%B5%D1%80%D0%B5%D0%BC%D0%B5%D0%BD%D0%B0%D1%85%20%D0%B4%D0%BB%D1%8F%20%D0%BD%D0%B0%D1%87%D0%B0%D0%BB%D1%8C%D0%BD%D1%8B%D1%85%20%D0%BA%D0%BB%D0%B0%D1%81%D1%81%D0%BE%D0%B2&amp;path=wizar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-моб на День защи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 обу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на День защиты детей. Видео обучение №3 «Простые движения флеш-мо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ть движения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4803901403512414281&amp;text=%D0%BF%D1%80%D0%BE%D1%81%D1%82%D1%8B%D0%B5%20%D0%B4%D0%B2%D0%B8%D0%B6%D0%B5%D0%BD%D0%B8%D1%8F%20%D0%B4%D0%BB%D1%8F%20%D1%84%D0%BB%D1%8D%D1%88%D0%BC%D0%BE%D0%B1%D0%B0%20%D0%B4%D0%BB%D1%8F%20%D0%BD%D0%B0%D1%87%D0%B8%D0%BD%D0%B0%D1%8E%D1%89%D0%B8%D1%85&amp;path=wizard&amp;parent-reqid=1586749937205554-514605214006385466000240-production-app-host-man-web-yp-194&amp;redircnt=158674995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ля флеш-моб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udio-vk4.ru/?mp3=%D0%94%D0%B5%D0%BD%D1%8C+%D0%B7%D0%B0%D1%89%D0%B8%D1%82%D1%8B+%D0%B4%D0%B5%D1%82%D0%B5%D0%B9+%E2%80%93+%D0%A4%D0%BB%D0%B5%D1%88%D0%BC%D0%BE%D0%B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эш-моб на День защи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 обу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флэш-моб на День защиты детей. Видео обучение №3 «Простые движения флеш-мо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и на флешмоб – Флешмоб на День защиты (5,21 минуты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udio-vk4.ru/?mp3=%D0%94%D0%B5%D0%BD%D1%8C+%D0%B7%D0%B0%D1%89%D0%B8%D1%82%D1%8B+%D0%B4%D0%B5%D1%82%D0%B5%D0%B9+%E2%80%93+%D0%A4%D0%BB%D0%B5%D1%88%D0%BC%D0%BE%D0%B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chukmareva/master-klas-po-izgotovleniyu-podarochnogo-pisma-treugolnichek-zavetnyi.html" TargetMode="External"/><Relationship Id="rId3" Type="http://schemas.openxmlformats.org/officeDocument/2006/relationships/hyperlink" Target="https://ped-kopilka.ru/blogs/chukmareva/master-klas-po-izgotovleniyu-podarochnogo-pisma-treugolnichek-zavetnyi.html" TargetMode="External"/><Relationship Id="rId4" Type="http://schemas.openxmlformats.org/officeDocument/2006/relationships/hyperlink" Target="https://kulturologia.ru/blogs/141115/27185/" TargetMode="External"/><Relationship Id="rId5" Type="http://schemas.openxmlformats.org/officeDocument/2006/relationships/hyperlink" Target="https://www.u-mama.ru/read/home/traditions/7501-polevoe-pismo--otkrytka-veteranam-na-den-pobedy-svoimi-rukami.html" TargetMode="External"/><Relationship Id="rId6" Type="http://schemas.openxmlformats.org/officeDocument/2006/relationships/hyperlink" Target="https://videohandmade.ru/rukodelie/podelki/golub-iz-bumagi/" TargetMode="External"/><Relationship Id="rId7" Type="http://schemas.openxmlformats.org/officeDocument/2006/relationships/hyperlink" Target="https://svoimi-rukami-club.ru/" TargetMode="External"/><Relationship Id="rId8" Type="http://schemas.openxmlformats.org/officeDocument/2006/relationships/hyperlink" Target="https://www.promyhouse.ru/rukodelie/izdeliya-iz-bumagi/golub-iz" TargetMode="External"/><Relationship Id="rId9" Type="http://schemas.openxmlformats.org/officeDocument/2006/relationships/hyperlink" Target="https://www.maam.ru/detskijsad/master-klas-v-tehnike-origami-golub-mira.html" TargetMode="External"/><Relationship Id="rId10" Type="http://schemas.openxmlformats.org/officeDocument/2006/relationships/hyperlink" Target="https://www.maam.ru/detskijsad/master-klas-v-tehnike-origami-golub-mira.html" TargetMode="External"/><Relationship Id="rId11" Type="http://schemas.openxmlformats.org/officeDocument/2006/relationships/hyperlink" Target="https://infourok.ru/metodicheskaya-kopilka-podvizhnie-igri-na-peremenah-3993742.html" TargetMode="External"/><Relationship Id="rId12" Type="http://schemas.openxmlformats.org/officeDocument/2006/relationships/hyperlink" Target="https://multiurok.ru/files/podvizhnyie-ighry-na-pieriemienakh-1.html" TargetMode="External"/><Relationship Id="rId13" Type="http://schemas.openxmlformats.org/officeDocument/2006/relationships/hyperlink" Target="https://www.maam.ru/detskijsad/zanimatelnye-igry-na-peremenah-dlja-uchaschihsja-1-4-klasov.html" TargetMode="External"/><Relationship Id="rId14" Type="http://schemas.openxmlformats.org/officeDocument/2006/relationships/hyperlink" Target="https://luckclub.ru/igry-peremena-nachalnoj-shkole-interesnye-podvizhnye-spokojnye-60-igr-dlya-peremen-nachalnaya-shkola" TargetMode="External"/><Relationship Id="rId15" Type="http://schemas.openxmlformats.org/officeDocument/2006/relationships/hyperlink" Target="https://www.sites.google.com/site/dorogodobra/den-za-dneem/igry-na-peremenah" TargetMode="External"/><Relationship Id="rId16" Type="http://schemas.openxmlformats.org/officeDocument/2006/relationships/hyperlink" Target="https://yandex.ru/video/search?text=&#1087;&#1086;&#1076;&#1074;&#1080;&#1078;&#1085;&#1099;&#1077; &#1080;&#1075;&#1088;&#1099; &#1085;&#1072; &#1087;&#1077;&#1088;&#1077;&#1084;&#1077;&#1085;&#1072;&#1093; &#1076;&#1083;&#1103; &#1085;&#1072;&#1095;&#1072;&#1083;&#1100;&#1085;&#1099;&#1093; &#1082;&#1083;&#1072;&#1089;&#1089;&#1086;&#1074;&amp;path=wizard" TargetMode="External"/><Relationship Id="rId17" Type="http://schemas.openxmlformats.org/officeDocument/2006/relationships/hyperlink" Target="https://yandex.ru/video/preview/?filmId=4803901403512414281&amp;text=&#1087;&#1088;&#1086;&#1089;&#1090;&#1099;&#1077; &#1076;&#1074;&#1080;&#1078;&#1077;&#1085;&#1080;&#1103; &#1076;&#1083;&#1103; &#1092;&#1083;&#1101;&#1096;&#1084;&#1086;&#1073;&#1072; &#1076;&#1083;&#1103; &#1085;&#1072;&#1095;&#1080;&#1085;&#1072;&#1102;&#1097;&#1080;&#1093;&amp;path=wizard&amp;parent-reqid=1586749937205554-514605214006385466000240-production-app-host-man-web-yp-194&amp;redircnt=1586749956.1" TargetMode="External"/><Relationship Id="rId18" Type="http://schemas.openxmlformats.org/officeDocument/2006/relationships/hyperlink" Target="https://audio-vk4.ru/?mp3=&#1044;&#1077;&#1085;&#1100;+&#1079;&#1072;&#1097;&#1080;&#1090;&#1099;+&#1076;&#1077;&#1090;&#1077;&#1081;+&#8211;+&#1060;&#1083;&#1077;&#1096;&#1084;&#1086;&#1073;" TargetMode="External"/><Relationship Id="rId19" Type="http://schemas.openxmlformats.org/officeDocument/2006/relationships/hyperlink" Target="https://audio-vk4.ru/?mp3=&#1044;&#1077;&#1085;&#1100;+&#1079;&#1072;&#1097;&#1080;&#1090;&#1099;+&#1076;&#1077;&#1090;&#1077;&#1081;+&#8211;+&#1060;&#1083;&#1077;&#1096;&#1084;&#1086;&#1073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1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dcterms:modified xsi:type="dcterms:W3CDTF">2020-04-13T03:58:00Z</dcterms:modified>
  <cp:revision>2</cp:revision>
  <dc:subject/>
  <dc:title/>
</cp:coreProperties>
</file>